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47"/>
        <w:gridCol w:w="4557"/>
      </w:tblGrid>
      <w:tr>
        <w:trPr>
          <w:trHeight w:val="3628" w:hRule="atLeast"/>
        </w:trPr>
        <w:tc>
          <w:tcPr>
            <w:tcW w:w="55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 Сосновская СОШ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            2008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5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 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 Соснов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 Занимательная математи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 программы :</w:t>
      </w:r>
    </w:p>
    <w:p>
      <w:pPr>
        <w:pStyle w:val="Style15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. Сосновка.  2012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                                      </w:t>
      </w:r>
      <w:r>
        <w:rPr>
          <w:b/>
          <w:spacing w:val="20"/>
          <w:sz w:val="32"/>
          <w:szCs w:val="32"/>
        </w:rPr>
        <w:t>Содержа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>
          <w:trHeight w:val="390" w:hRule="atLeast"/>
        </w:trPr>
        <w:tc>
          <w:tcPr>
            <w:tcW w:w="81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стр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яснительная записка ----------------------------------- 1-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держание курса-------------------------------------------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лендарно-тематическое планирование--------------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 ---------------------------------------------------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я---------------------------------------------------6-18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 xml:space="preserve">                                            </w:t>
      </w:r>
      <w:r>
        <w:rPr>
          <w:b/>
          <w:spacing w:val="20"/>
          <w:sz w:val="32"/>
          <w:szCs w:val="32"/>
        </w:rPr>
        <w:t xml:space="preserve">Литература </w:t>
      </w:r>
      <w:r>
        <w:rPr>
          <w:b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0"/>
          <w:numId w:val="6"/>
        </w:numPr>
        <w:rPr/>
      </w:pPr>
      <w:r>
        <w:rPr>
          <w:spacing w:val="20"/>
          <w:sz w:val="32"/>
          <w:szCs w:val="32"/>
        </w:rPr>
        <w:t>Галкин Е.В. Нестандартные задачи по математике:  Задачи  логического характера: Кн. для учащихся 5-11 кл. М.: Просвещение; Учебная литература, 1996.</w:t>
      </w:r>
    </w:p>
    <w:p>
      <w:pPr>
        <w:pStyle w:val="Normal"/>
        <w:numPr>
          <w:ilvl w:val="0"/>
          <w:numId w:val="6"/>
        </w:numPr>
        <w:rPr/>
      </w:pPr>
      <w:r>
        <w:rPr>
          <w:spacing w:val="20"/>
          <w:sz w:val="32"/>
          <w:szCs w:val="32"/>
        </w:rPr>
        <w:t>Свечников А.А., Сорокин П.И. Числа, фигуры, задачи по внеклассной работе. Пособие для учителей. М.: Просвещение, 1999.</w:t>
      </w:r>
    </w:p>
    <w:p>
      <w:pPr>
        <w:pStyle w:val="Normal"/>
        <w:numPr>
          <w:ilvl w:val="0"/>
          <w:numId w:val="6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Белоусов В.М. Занимательная стандартизация. Очерки. С.-П.: Детская литература, 1998</w:t>
      </w:r>
    </w:p>
    <w:p>
      <w:pPr>
        <w:pStyle w:val="Normal"/>
        <w:numPr>
          <w:ilvl w:val="0"/>
          <w:numId w:val="6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Коваленко В.Г. Дидактические игры на уроках математики: Кн. для учителя. – М.: Просвещение, 2000 г.</w:t>
      </w:r>
    </w:p>
    <w:p>
      <w:pPr>
        <w:pStyle w:val="Normal"/>
        <w:numPr>
          <w:ilvl w:val="0"/>
          <w:numId w:val="6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гнатьев Е.И. В царстве смекалки. – М.: Наука. Главная редакция физико-математической литературы.1979.</w:t>
      </w:r>
    </w:p>
    <w:p>
      <w:pPr>
        <w:pStyle w:val="Normal"/>
        <w:numPr>
          <w:ilvl w:val="0"/>
          <w:numId w:val="6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Нагибин Ф.Ф., Канин Е.С. Математическая шкатулка: Пособие для учащихся 4-8 кл. сред. шк. – 5е изд. – М.: Просвещение, 1998 – 160 с.</w:t>
      </w:r>
    </w:p>
    <w:p>
      <w:pPr>
        <w:pStyle w:val="Normal"/>
        <w:numPr>
          <w:ilvl w:val="0"/>
          <w:numId w:val="6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ерзляк А.Г., Полонский В.Б., Рабинович Е.М., Якир М.С. Сборник задач и контрольных работ по математике для 6 класса. – М.: Илекса, Харьков: Гимназия, 1998. – 128 с.</w:t>
      </w:r>
    </w:p>
    <w:p>
      <w:pPr>
        <w:pStyle w:val="Normal"/>
        <w:numPr>
          <w:ilvl w:val="0"/>
          <w:numId w:val="6"/>
        </w:numPr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Штейнгауз Г. Сто задач: Пер. с пол. – 4-е изд. – М.: Наука. Гл. ред. физ.-мат. лит., 1996. – 144с.</w:t>
      </w:r>
    </w:p>
    <w:p>
      <w:pPr>
        <w:pStyle w:val="Normal"/>
        <w:spacing w:lineRule="auto" w:line="48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30"/>
          <w:sz w:val="28"/>
          <w:szCs w:val="28"/>
        </w:rPr>
      </w:pPr>
      <w:r>
        <w:rPr>
          <w:b/>
          <w:spacing w:val="-3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Одной из главных задач учителей математики становится воспитание интереса к точным наукам, который должен стать основой для саморазвития учащихся. Элективный курс является одним из эффективных способов решения данной задачи.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Актуальность </w:t>
      </w:r>
      <w:r>
        <w:rPr>
          <w:rFonts w:cs="Times New Roman" w:ascii="Times New Roman" w:hAnsi="Times New Roman"/>
          <w:sz w:val="32"/>
          <w:szCs w:val="32"/>
        </w:rPr>
        <w:t>программы определена тем, что обучающиеся 5-6 классов должны иметь мотивацию к обучению математики, стремиться развивать свои интеллектуальные возможности.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sz w:val="32"/>
          <w:szCs w:val="32"/>
        </w:rPr>
        <w:t>Почему одни люди легко решают сложные запутанные проблемы, а других даже простая житейская задачка ставит в тупик? Как научиться правильно оценивать ситуацию, чтобы всегда принимать верное решение? Какими качествами должен обладать человек, чтобы добиться жизненного успеха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ание программы соответствует познавательным возможностям обучающихся и предоставляет им возможность работать на уровне повышенных требований, развивая  учебную мотивацию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держание занятий  представляет собой введение в мир элементарной математики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 Все вопросы и задания рассчитаны на работу учащихся на занятии и домашнее задание. Для эффективности работы  желательно, чтобы она проводилась в малой группе с опорой на индивидуальную деятельность, с последующим общим обсуждением полученных результат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создается с учетом склонностей ребят, их возможностей и интерес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помнить, что помочь ученикам найти себя как можно раньше – одна из важнейших задач учителя математи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курса в 5 классе рассчитана на 1 час в неделю. Итого 34 часа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Название программы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грамма « Веселая математика» для развития математических способностей обучающихся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Цели курса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ствовать развивитию  сообразительности, фантазии, математической интуиции, интереса к предмету, логического мышления, памяти, вычислительных навыков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Формирование и развитие общеучебных умений и навыков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Задачи: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   расширять кругозор учащихся в различных областях элементарной математик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-     </w:t>
      </w:r>
      <w:r>
        <w:rPr>
          <w:rFonts w:cs="Times New Roman" w:ascii="Times New Roman" w:hAnsi="Times New Roman"/>
          <w:bCs/>
          <w:iCs/>
          <w:sz w:val="32"/>
          <w:szCs w:val="32"/>
        </w:rPr>
        <w:t>составлять кроссворды, ребусы, задачи-шутки, математические сказк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 расширять математические знания в области  чисел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 учить правильно применять математическую терминологию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 уметь делать доступные выводы и обобщения, обосновывать собственные мысл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rStyle w:val="Emphasis"/>
          <w:b/>
          <w:bCs/>
          <w:i w:val="false"/>
          <w:sz w:val="32"/>
          <w:szCs w:val="32"/>
        </w:rPr>
        <w:t>Предполагаемые результаты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ия  должны помочь учащимс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усвоить основные базовые знания по математике; её ключевые понятия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помочь учащимся овладеть способами исследовательской деятельности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формировать творческое мышление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способствовать улучшению качества решения задач различного уровня сложности учащимися; успешному выступлению на олимпиадах , играх, конкурсах. 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b/>
          <w:bCs/>
          <w:sz w:val="32"/>
          <w:szCs w:val="32"/>
        </w:rPr>
        <w:t>Основные виды деятельности учащихся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решение занимательных задач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знакомство с научно-популярной литературой, связанной с математикой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проектная деятельность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самостоятельная работа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работа в парах, в группах;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      творческие работы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755"/>
        <w:gridCol w:w="1855"/>
      </w:tblGrid>
      <w:tr>
        <w:trPr>
          <w:trHeight w:val="7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держ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Количество часов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-шутки, задачи-загад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нные математические истор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о спичк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перели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Как сосчитат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 куском бума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е советы « Алгоритм Евклид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правы и разъез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и еще раз задач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е задачи с квадрат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ерея сказ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ючения на тропинках матема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вор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нвор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пт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ычное в обыч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зан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/>
        <w:t>Календарно-тематическое планирование</w:t>
      </w:r>
    </w:p>
    <w:tbl>
      <w:tblPr>
        <w:tblW w:w="1018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1"/>
        <w:gridCol w:w="1258"/>
        <w:gridCol w:w="6396"/>
        <w:gridCol w:w="1494"/>
      </w:tblGrid>
      <w:tr>
        <w:trPr>
          <w:trHeight w:val="626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отеме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3263" w:leader="none"/>
              </w:tabs>
              <w:spacing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>Тема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- шутки. Задачи-загадк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нные математические истори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о спичкам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7-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7-8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на переливание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0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«Как сосчитать»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жнения с куском бумаг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4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езные советы « Алгоритм Евклида»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правы и разъезд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и еще раз задач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0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ые задачи с квадрато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0-2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20-21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ерея сказок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4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лючения на тропинках математики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2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26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ворд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2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28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йнворд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-3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-30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птограммы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2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ычное в обычном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ее занятие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Приложение</w:t>
      </w:r>
    </w:p>
    <w:p>
      <w:pPr>
        <w:pStyle w:val="Normal"/>
        <w:spacing w:lineRule="auto" w:line="360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1 занятие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-шутки, задачи-загадки.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Уметь решать задачи-шутки и задачи-загадки на основе логического мыш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spacing w:lineRule="auto" w:line="360"/>
        <w:ind w:firstLine="54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Знакомство с планом.</w:t>
      </w:r>
    </w:p>
    <w:p>
      <w:pPr>
        <w:pStyle w:val="Normal"/>
        <w:spacing w:lineRule="auto" w:line="360"/>
        <w:ind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Решение задач.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 xml:space="preserve">Дележ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Сколько копеек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 xml:space="preserve">Портной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Число 666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 xml:space="preserve">Дробь 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Разрубить подкову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Что сказал старик?</w:t>
      </w:r>
    </w:p>
    <w:p>
      <w:pPr>
        <w:pStyle w:val="Normal"/>
        <w:spacing w:lineRule="auto" w:line="360"/>
        <w:ind w:firstLine="54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Физкультминутка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Задачи на определение возраст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Задача. Дочери в настоящее время 8 лет, а матери 38. Через сколько лет мать будет втрое старше дочери?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Задача. Когда отцу было 37 лет, то сыну было только 3 года, а сейчас сыну в три раза меньше лет, чем отцу. Сколько лет сейчас каждому из них?</w:t>
      </w:r>
    </w:p>
    <w:p>
      <w:pPr>
        <w:pStyle w:val="Normal"/>
        <w:spacing w:lineRule="auto" w:line="360"/>
        <w:ind w:firstLine="540"/>
        <w:rPr/>
      </w:pPr>
      <w:r>
        <w:rPr>
          <w:i/>
          <w:sz w:val="32"/>
          <w:szCs w:val="32"/>
          <w:lang w:val="en-US"/>
        </w:rPr>
        <w:t xml:space="preserve">V </w:t>
      </w:r>
      <w:r>
        <w:rPr>
          <w:i/>
          <w:sz w:val="32"/>
          <w:szCs w:val="32"/>
        </w:rPr>
        <w:t>Самостоятельная работа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Выполните действ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703-21·(361-349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540"/>
        <w:rPr>
          <w:sz w:val="32"/>
          <w:szCs w:val="32"/>
        </w:rPr>
      </w:pPr>
      <w:r>
        <w:rPr>
          <w:sz w:val="32"/>
          <w:szCs w:val="32"/>
        </w:rPr>
        <w:t>2346:(209-186) ·15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Сочинить задачу-шутку или задачу-сказку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инные математические истории.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Увидеть во всем сущность математик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роверка домашнего задания «задачи-шутки, задачи-загадки»</w:t>
      </w:r>
    </w:p>
    <w:p>
      <w:pPr>
        <w:pStyle w:val="Normal"/>
        <w:spacing w:lineRule="auto" w:line="360"/>
        <w:ind w:firstLine="540"/>
        <w:rPr/>
      </w:pPr>
      <w:r>
        <w:rPr>
          <w:i/>
          <w:sz w:val="32"/>
          <w:szCs w:val="32"/>
          <w:lang w:val="en-US"/>
        </w:rPr>
        <w:t>II C</w:t>
      </w:r>
      <w:r>
        <w:rPr>
          <w:i/>
          <w:sz w:val="32"/>
          <w:szCs w:val="32"/>
        </w:rPr>
        <w:t>таринные истории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Как гусь с аистом задачу решали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доумение крестьянок.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рестьяне и картофель</w:t>
      </w:r>
    </w:p>
    <w:p>
      <w:pPr>
        <w:pStyle w:val="Normal"/>
        <w:spacing w:lineRule="auto" w:line="360"/>
        <w:ind w:firstLine="54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Физкультминутка</w:t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 «Разминка ума»Зоина бабушка развела гусей и кроликов, у которых вместе 25 голов и 54 лапки .Сколько гусей и сколько кроликов у бабушки?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Полезно помнить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32"/>
          <w:szCs w:val="32"/>
        </w:rPr>
        <w:t>1) 37·3=111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37·6=37·3·2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37·12=37·3·4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37·15=37·3·5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32"/>
          <w:szCs w:val="32"/>
        </w:rPr>
        <w:t>2) 7·11·13=1001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77·39=77·13·3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77·26=77·13·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) 91·11=1001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91·22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  <w:t>91·33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Сочинить математическую сказку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80" w:firstLine="54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занятие.</w:t>
      </w:r>
    </w:p>
    <w:p>
      <w:pPr>
        <w:pStyle w:val="Normal"/>
        <w:spacing w:lineRule="auto" w:line="360"/>
        <w:ind w:left="-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со спичками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Уметь придумывать остроумные забавные задачи, решаемые с помощью спичек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outlineLvl w:val="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роверка домашнего задания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Упражнения со спичками</w:t>
      </w:r>
      <w:r>
        <w:rPr>
          <w:sz w:val="32"/>
          <w:szCs w:val="32"/>
        </w:rPr>
        <w:t xml:space="preserve"> (сто, три, дом, рак, весы, две рюмки, храм, флюгер, фонарь, топор, лампа, ключ, квадраты)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Физкультминутка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«Разминка ума»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Задача. Имеющейся в магазине картофель был развешен в 24 пакета – по 5 кг и по 3 кг. Вес всех пакетов по 5 кг оказался равным весу всех пакетов по 3 кг. Сколько было тех и других пакетов?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Полезно помнить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Умножение на 9 и на 11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Чтобы устно умножить число на 9, приписывают к нему нуль и отнимают множимое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Например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2·9=620-62=600-42=558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3·9=730-73=700-43=657</w:t>
      </w:r>
    </w:p>
    <w:p>
      <w:pPr>
        <w:pStyle w:val="Normal"/>
        <w:spacing w:lineRule="auto" w:line="360"/>
        <w:ind w:left="-180" w:firstLine="540"/>
        <w:rPr/>
      </w:pPr>
      <w:r>
        <w:rPr>
          <w:sz w:val="32"/>
          <w:szCs w:val="32"/>
        </w:rPr>
        <w:t>Чтобы устно умножить число на 11 приписывают нуль и прибавляют множимое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7·11=870+87=957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4·11=340+34=374</w:t>
      </w:r>
    </w:p>
    <w:p>
      <w:pPr>
        <w:pStyle w:val="Normal"/>
        <w:spacing w:lineRule="auto" w:line="360"/>
        <w:ind w:left="-180"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 xml:space="preserve"> Самостоятельная работа. 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Выполни действ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422-24·(372:12)=5678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678:(506-480)+297=400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переливание.</w:t>
      </w:r>
    </w:p>
    <w:p>
      <w:pPr>
        <w:pStyle w:val="Normal"/>
        <w:spacing w:lineRule="auto" w:line="360"/>
        <w:ind w:left="-180"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ь. </w:t>
      </w:r>
      <w:r>
        <w:rPr>
          <w:i/>
          <w:sz w:val="32"/>
          <w:szCs w:val="32"/>
        </w:rPr>
        <w:t>Развивать математическую интуицию, нестандартное мышление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Ход занят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роверка домашнего задан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Решение задач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Один человек имеет в бочонке 12 пинт вина (пинта – старинная французская мера объема, 1 пинта≈0,568 л) и хочет подарить половину вина, но у него нет сосуда в 6 пинт, однако имеются два пустых сосуда объемом 8 пинт и 5 пинт. Как с их помощью отлить ровно 6 пинт вина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Имеются два пустых бидона – трехлитровый и пятилитровый. Как, пользуясь этими бидонами, набрать из реки ровно 1 л воды?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Как налить ровно 4 л воды, пользуясь двумя пустыми ведрами объемом 5 л и 7 л, водопроводным краном для наливания воды и раковиной для ее выливания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Как и бочки с квасом налить ровно 3 л кваса, пользуясь пустыми девятилитровым ведром и пятилитровым бидоном?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Физкультминутка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Разминка ума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Задача. В школу привезли коробку мела, которой было 144 куска. В течение 20 дней первый класс использовал по 1 куску в 2 дня, второй класс – по 1 куску в день, а третий и четвертый классы – по 2 куска в день каждый. Сколько кусков мела осталось?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Самостоятельная работа. 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Выполните действи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7·(452-348)-99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74-(27·90-1999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i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Придумать кроссворд на слово «математ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</w: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«Как сосчитать»</w:t>
      </w:r>
    </w:p>
    <w:p>
      <w:pPr>
        <w:pStyle w:val="Normal"/>
        <w:spacing w:lineRule="auto" w:line="360"/>
        <w:ind w:left="-180" w:firstLine="54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фантазию и уметь считать на пальцах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роверка домашнего задан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Решение задач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йс через океан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дажа яблок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усеница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лосипедисты и муха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Физкультминутка</w:t>
      </w:r>
    </w:p>
    <w:p>
      <w:pPr>
        <w:pStyle w:val="Normal"/>
        <w:spacing w:lineRule="auto" w:line="360"/>
        <w:ind w:left="-180"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Разминка ума.Запиши число 1000, используя знаки действий и шесть раз цифру 3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outlineLvl w:val="0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Полезно помнить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Быстрое возведение в квадрат (чисел, оканчивающихся на 5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32"/>
          <w:szCs w:val="32"/>
        </w:rPr>
        <w:t>35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(3·3+1)25=1225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32"/>
          <w:szCs w:val="32"/>
        </w:rPr>
        <w:t>85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8·925=7225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VI</w:t>
      </w:r>
      <w:r>
        <w:rPr>
          <w:i/>
          <w:sz w:val="32"/>
          <w:szCs w:val="32"/>
        </w:rPr>
        <w:t xml:space="preserve"> Самостоятельная работа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Вычислите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4900:14(62·205-12360)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Составьте ребус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с куском бумаги.</w:t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фантазию и логику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роверка домашнего задан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Работа с куском бумаги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Физкультминутка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«Разминка ума»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Задача-шутка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На пастбище паслись телята, гуляли гусята. Общее число ног телят было 392, а общее число лап гусят на 94 меньше числа ног телят. Сколько телят и сколько гусят было на пастбище?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Продолжи ряд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6, 8, 16, 18, 36, …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9, 11, 31, 33, 53, …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15, 24, 35, 48, 63, …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2, 3, 6, 7, 10, 11, 14, …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Задача. Стоимость книги равна 620 р. плюс половина стоимости книги. Сколько стоит эта книга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ая олимпиада.</w:t>
      </w:r>
    </w:p>
    <w:p>
      <w:pPr>
        <w:pStyle w:val="Normal"/>
        <w:spacing w:lineRule="auto" w:line="360"/>
        <w:ind w:left="360" w:firstLine="54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сообразительность логическое мышление, фантазию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роверка домашнего задан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Выполните задания.</w:t>
      </w:r>
    </w:p>
    <w:p>
      <w:pPr>
        <w:pStyle w:val="Normal"/>
        <w:numPr>
          <w:ilvl w:val="0"/>
          <w:numId w:val="13"/>
        </w:numPr>
        <w:spacing w:lineRule="auto" w:line="360"/>
        <w:ind w:left="180" w:firstLine="540"/>
        <w:rPr>
          <w:sz w:val="32"/>
          <w:szCs w:val="32"/>
        </w:rPr>
      </w:pPr>
      <w:r>
        <w:rPr>
          <w:sz w:val="32"/>
          <w:szCs w:val="32"/>
        </w:rPr>
        <w:t>Задача. Два туриста выехали на велосипедах в разное время, а ехали с одинаковой скоростью. Когда второй турист проехал 5 км, первый уже проехал 13 км. Через сколько км пути первый турист проедет расстояние в два раза больше второго?</w:t>
      </w:r>
    </w:p>
    <w:p>
      <w:pPr>
        <w:pStyle w:val="Normal"/>
        <w:spacing w:lineRule="auto" w:line="360"/>
        <w:ind w:left="-180" w:firstLine="540"/>
        <w:rPr/>
      </w:pPr>
      <w:r>
        <w:rPr>
          <w:sz w:val="32"/>
          <w:szCs w:val="32"/>
        </w:rPr>
        <w:t xml:space="preserve">( через 3 км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16 км,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8 км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3 очка)</w:t>
      </w:r>
    </w:p>
    <w:p>
      <w:pPr>
        <w:pStyle w:val="Normal"/>
        <w:numPr>
          <w:ilvl w:val="0"/>
          <w:numId w:val="13"/>
        </w:numPr>
        <w:spacing w:lineRule="auto" w:line="360"/>
        <w:ind w:left="180" w:firstLine="540"/>
        <w:rPr>
          <w:sz w:val="32"/>
          <w:szCs w:val="32"/>
        </w:rPr>
      </w:pPr>
      <w:r>
        <w:rPr>
          <w:sz w:val="32"/>
          <w:szCs w:val="32"/>
        </w:rPr>
        <w:t>В левой части равенства расставьте знаки действий и скобки, чтобы равенство стало верным: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123456789=1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1·2+3+4-5+6+7-8):9=1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2 очка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Отец купил сыну пальто за 19 руб. в уплату он дал только трехрублевки и получил 5 руб сдачи. Сколько дал трехрублевок продавцу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8 трехрублевок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2 очка)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Сколько времени прошло от начала суток, если часы показывают без четверти 10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9 ч 45 мин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2 очка)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Девочку спросили, сколько у нее сестер. Она ответила, что у нее сестре столько, сколько и братьев. А ее брат на этот же вопрос ответил, что у него сестер вдвое больше, чем братьев. Сколько в этой семье мальчиков  и сколько девочек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4 девочки и 3 мальчики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3 очка)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сколько всего цифр потребуется, чтобы пронумеровать 24 страницы тетради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39 цифр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2 очка)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Какое число (четное или нечетное) получить, если сложить по порядку 6 натуральных чисел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нечетное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2 очка)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Что больше: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1+2+3+4+0 или 1·2·3·4·0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&gt;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1 очко)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Что будет в 2010 году?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поживем, увидим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(1 очко)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Домашнее задание. Сочинить стихотворение о цифрах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правы и разъезды.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математическую интуицию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spacing w:lineRule="auto" w:line="360"/>
        <w:ind w:left="-180"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Анализ олимпиадных работ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Решение задач.</w:t>
      </w:r>
    </w:p>
    <w:p>
      <w:pPr>
        <w:pStyle w:val="Normal"/>
        <w:numPr>
          <w:ilvl w:val="0"/>
          <w:numId w:val="15"/>
        </w:numPr>
        <w:spacing w:lineRule="auto" w:line="360"/>
        <w:ind w:left="180" w:firstLine="540"/>
        <w:rPr>
          <w:sz w:val="32"/>
          <w:szCs w:val="32"/>
        </w:rPr>
      </w:pPr>
      <w:r>
        <w:rPr>
          <w:sz w:val="32"/>
          <w:szCs w:val="32"/>
        </w:rPr>
        <w:t>Переправы и разъезды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ерез ров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ряд солдат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 станции железной дороги</w:t>
      </w:r>
    </w:p>
    <w:p>
      <w:pPr>
        <w:pStyle w:val="Normal"/>
        <w:numPr>
          <w:ilvl w:val="0"/>
          <w:numId w:val="15"/>
        </w:numPr>
        <w:spacing w:lineRule="auto" w:line="360"/>
        <w:ind w:left="180" w:firstLine="540"/>
        <w:rPr>
          <w:sz w:val="32"/>
          <w:szCs w:val="32"/>
        </w:rPr>
      </w:pPr>
      <w:r>
        <w:rPr>
          <w:sz w:val="32"/>
          <w:szCs w:val="32"/>
        </w:rPr>
        <w:t>Дележки при затруднительных обстоятельств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леж между трем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леж между двум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ележ пополам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Физкультминутка.</w:t>
      </w:r>
    </w:p>
    <w:p>
      <w:pPr>
        <w:pStyle w:val="Normal"/>
        <w:spacing w:lineRule="auto" w:line="360"/>
        <w:ind w:left="-180"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«Разминка ума»В первой пачке было на 10 тетрадей больше,чем во второй, а всего 70 тетрадей. Сколько тетрадей было в каждой пачке?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Полезно помнить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Вычисли наиболее удобным способо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2·17+35·13+17·23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1·80-25·41+55·29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·25+15·70+25·36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Придумать название математической газеты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еще раз задачи.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логическое мышлен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роверка домашнего задан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Решение задач.</w:t>
      </w:r>
    </w:p>
    <w:p>
      <w:pPr>
        <w:pStyle w:val="Normal"/>
        <w:spacing w:lineRule="auto" w:line="360"/>
        <w:ind w:left="-180" w:firstLine="540"/>
        <w:rPr/>
      </w:pPr>
      <w:r>
        <w:rPr>
          <w:sz w:val="32"/>
          <w:szCs w:val="32"/>
          <w:u w:val="single"/>
        </w:rPr>
        <w:t>Задача</w:t>
      </w:r>
      <w:r>
        <w:rPr>
          <w:sz w:val="32"/>
          <w:szCs w:val="32"/>
        </w:rPr>
        <w:t>. Как с помощью двух пустых бидонов емкостью 17 л и 5 л отлить из молочной цистерны ровно 13 л молока?</w:t>
      </w:r>
    </w:p>
    <w:p>
      <w:pPr>
        <w:pStyle w:val="Normal"/>
        <w:spacing w:lineRule="auto" w:line="360"/>
        <w:ind w:left="-180" w:firstLine="540"/>
        <w:rPr/>
      </w:pPr>
      <w:r>
        <w:rPr>
          <w:sz w:val="32"/>
          <w:szCs w:val="32"/>
          <w:u w:val="single"/>
        </w:rPr>
        <w:t xml:space="preserve">Задача. </w:t>
      </w:r>
      <w:r>
        <w:rPr>
          <w:sz w:val="32"/>
          <w:szCs w:val="32"/>
        </w:rPr>
        <w:t>Как, пользуясь двумя пустыми ведрами объемом 12 л и 7 л, а также водопроводным краном и раковиной, налить ровно 1 л воды?</w:t>
      </w:r>
    </w:p>
    <w:p>
      <w:pPr>
        <w:pStyle w:val="Normal"/>
        <w:spacing w:lineRule="auto" w:line="360"/>
        <w:ind w:left="-180" w:firstLine="540"/>
        <w:rPr/>
      </w:pPr>
      <w:r>
        <w:rPr>
          <w:sz w:val="32"/>
          <w:szCs w:val="32"/>
          <w:u w:val="single"/>
        </w:rPr>
        <w:t>Задача</w:t>
      </w:r>
      <w:r>
        <w:rPr>
          <w:sz w:val="32"/>
          <w:szCs w:val="32"/>
        </w:rPr>
        <w:t>. В бидоне не менее 10 л молока. Как отлить из него ровно 6 л молока с помощью пустых девятилитрового ведра и пятилитрового бидона?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Игра «Магический квадрат»</w:t>
      </w:r>
    </w:p>
    <w:p>
      <w:pPr>
        <w:pStyle w:val="Normal"/>
        <w:spacing w:lineRule="auto" w:line="360"/>
        <w:ind w:left="-180" w:firstLine="540"/>
        <w:rPr/>
      </w:pPr>
      <w:r>
        <w:rPr>
          <w:sz w:val="32"/>
          <w:szCs w:val="32"/>
        </w:rPr>
        <w:t>(Сложение и вычитание натуральных чисел, стр 37 «Дидактические игры на уроках математики» В.Г.Коваленко)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Сбор материала</w:t>
      </w:r>
      <w:r>
        <w:rPr>
          <w:sz w:val="32"/>
          <w:szCs w:val="32"/>
        </w:rPr>
        <w:t xml:space="preserve"> для математической газеты «Начинающие математики»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outlineLvl w:val="0"/>
        <w:rPr/>
      </w:pPr>
      <w:r>
        <w:rPr>
          <w:i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Придумать материал для странички “Угадывай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бинаторные задачи с квадратом.</w:t>
      </w:r>
    </w:p>
    <w:p>
      <w:pPr>
        <w:pStyle w:val="Normal"/>
        <w:spacing w:lineRule="auto" w:line="360"/>
        <w:ind w:left="-180" w:firstLine="540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сообразительность, логическое мышлен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роверка домашнего задан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Решение задач</w:t>
      </w:r>
      <w:r>
        <w:rPr>
          <w:sz w:val="32"/>
          <w:szCs w:val="32"/>
        </w:rPr>
        <w:t xml:space="preserve"> (стр. 95, «В Царстве смекалки»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тавить 3 числ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тавить 9 чисе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тавить 4 букв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ставить 16 офицеров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Физкультминутка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V</w:t>
      </w:r>
      <w:r>
        <w:rPr>
          <w:i/>
          <w:sz w:val="32"/>
          <w:szCs w:val="32"/>
        </w:rPr>
        <w:t xml:space="preserve"> Самостоятельная работа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Расставить 16 чисел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i/>
          <w:sz w:val="32"/>
          <w:szCs w:val="32"/>
        </w:rPr>
        <w:t>Домашнее задание.</w:t>
      </w:r>
      <w:r>
        <w:rPr>
          <w:sz w:val="32"/>
          <w:szCs w:val="32"/>
        </w:rPr>
        <w:t xml:space="preserve"> Записать четыре тремя пятерками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ающие занятие.</w:t>
      </w:r>
    </w:p>
    <w:p>
      <w:pPr>
        <w:pStyle w:val="Normal"/>
        <w:spacing w:lineRule="auto" w:line="360"/>
        <w:ind w:left="-180" w:firstLine="54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Повторить и обобщить изученное.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Ход занятия.</w:t>
      </w:r>
    </w:p>
    <w:p>
      <w:pPr>
        <w:pStyle w:val="Normal"/>
        <w:spacing w:lineRule="auto" w:line="360"/>
        <w:ind w:left="-180" w:firstLine="540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Повторение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Задачи-шутки, задачи на переливание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Упражнения со спичками, с куском бумаги.</w:t>
      </w:r>
    </w:p>
    <w:p>
      <w:pPr>
        <w:pStyle w:val="Normal"/>
        <w:spacing w:lineRule="auto" w:line="360"/>
        <w:ind w:left="-180" w:firstLine="540"/>
        <w:rPr>
          <w:sz w:val="32"/>
          <w:szCs w:val="32"/>
        </w:rPr>
      </w:pPr>
      <w:r>
        <w:rPr>
          <w:sz w:val="32"/>
          <w:szCs w:val="32"/>
        </w:rPr>
        <w:t>Комбинаторные задачи.</w:t>
      </w:r>
    </w:p>
    <w:p>
      <w:pPr>
        <w:pStyle w:val="Normal"/>
        <w:spacing w:lineRule="auto" w:line="360"/>
        <w:ind w:left="-180" w:firstLine="54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II</w:t>
      </w:r>
      <w:r>
        <w:rPr>
          <w:i/>
          <w:sz w:val="32"/>
          <w:szCs w:val="32"/>
        </w:rPr>
        <w:t xml:space="preserve"> Подведение итогов.</w:t>
      </w:r>
    </w:p>
    <w:p>
      <w:pPr>
        <w:pStyle w:val="Normal"/>
        <w:spacing w:lineRule="auto" w:line="360"/>
        <w:ind w:left="-18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ндаши и бумаг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тие фантазии, выдум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1. Знакомство с план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2. Реши без карандаша и бумаг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6, №7, №8 (Ф.Ф.Нагибин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. Задача «Праздничный окорок»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(№49, стр. 21 (Т.Штейнгауз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йти значение выражения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вые головоломк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нестандартное мышл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Числовые головоломк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22, №24, №25, стр.17 (Ф.Ф.Нагибин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адачи «Раздел лепешки» №50, 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Раздел треугольного торта» №51, стр. 22 (Т.Штейнгауз)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шите уравне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А.Г. Мерзляк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взвешива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Научить решать задачи на взвешив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 Задачи: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52 «Взвешивания»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52а «Когда его день рождения»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53 «Сколько лет Софье Сергеевне»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.Штейнгауз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Числовые головоломки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38, №41 стр.18 (Ф.Ф.Нагибин)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) Задача №44, стр.3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) Неравенство №45, стр.33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А.Г.Мерзляк)</w:t>
      </w:r>
    </w:p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-шутк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Научить решать задачи-шутки на основе логического мыш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>1. Задачи: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54 «Сколько рыб в пруду»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57 «Места на трубке»,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58 «Часы с одинаковыми стрелками»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Г. Штейнгауз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2. Много ли это?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59, №61, №74, №76, стр. 19-21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.Ф.Нагибин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ычислите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>, пользуясь зависимостью между компонентами и результатами действий: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23</m:t>
            </m:r>
          </m:e>
        </m:eqArr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логического тип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логическое мышлени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. Задачи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82, №84, №85, №97, стр.22-24 (Ф.Ф.Нагибин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азвлечения. Игры.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859, №860, стр.129 (Ф.Ф.Нагибин)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сшифруйте запись умнож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ББ</m:t>
          </m:r>
        </m:oMath>
      </m:oMathPara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б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  <w:vertAlign w:val="subscript"/>
        </w:rPr>
        <w:t>х</w:t>
      </w:r>
      <w:r>
        <w:rPr>
          <w:i/>
          <w:sz w:val="32"/>
          <w:szCs w:val="32"/>
        </w:rPr>
        <w:t xml:space="preserve">  ГГГ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4" w:leader="none"/>
        </w:tabs>
        <w:spacing w:lineRule="auto" w:line="360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       </w:t>
      </w:r>
      <w:r>
        <w:rPr>
          <w:i/>
          <w:sz w:val="32"/>
          <w:szCs w:val="32"/>
          <w:u w:val="single"/>
        </w:rPr>
        <w:t>ГГГ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ААА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+ААА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ААА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БВГДА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х</w:t>
      </w:r>
      <w:r>
        <w:rPr>
          <w:sz w:val="32"/>
          <w:szCs w:val="32"/>
        </w:rPr>
        <w:t xml:space="preserve">  **,*</w:t>
      </w:r>
    </w:p>
    <w:p>
      <w:pPr>
        <w:pStyle w:val="Normal"/>
        <w:tabs>
          <w:tab w:val="clear" w:pos="708"/>
          <w:tab w:val="left" w:pos="497" w:leader="none"/>
        </w:tabs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>2,*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+ **,**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***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*,835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.31-33 (Ф.Ф.Нагибин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ая викторина</w:t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сообразительность, фантазию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какое число нужно разделить 2, чтобы получить 4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делимое и частное равны между собой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ет ли сумма трех последовательных натуральных чисел быть простым числом?  двух? четырех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ществует ли простое число, являющиеся четным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с помощью одного знака неравенства можно записать, что число а больше -2, но меньше 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</w:rPr>
        <w:t>Сколько га в 1 м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32"/>
          <w:szCs w:val="32"/>
        </w:rPr>
        <w:t xml:space="preserve">За книгу заплатили 60 коп. и еще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>стоимости ее. Сколько стоила эта книга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вина от половины числа равна половине. Какое это число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полненные довержу водой сосуд имеет массу 5 кг, а заполненный наполовину 3 кг 250 г. Сколько воды вмещает сосуд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олько будет трижды сорок и пять?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. 33-34 (Ф.Ф.Нагибин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бинаторные задачи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память, логическое мышление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1. Верные и неверные высказывания 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307, стр. 56 (Ф.Ф.Нагибин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>2. Веселые вопросы.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гда нельзя сокращать сократимую обыкновенную дробь?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 курицы за три дня снесут три яйца. Сколько снесут 6 куриц за 6 дней? 4 курицы за 9 дней?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числа равняется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32"/>
          <w:szCs w:val="32"/>
        </w:rPr>
        <w:t xml:space="preserve"> его. Какое это число?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вина – треть числа. Какое это число?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полнительно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Решите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96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 xml:space="preserve">Отрицание – «не»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ъюнкция  - «и», дизъюнкция – «ил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математическую логику и интуици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«Не»; «и», «или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рицание – н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ъюнкция – 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изъюнкция – или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№</w:t>
      </w:r>
      <w:r>
        <w:rPr>
          <w:i/>
          <w:sz w:val="32"/>
          <w:szCs w:val="32"/>
        </w:rPr>
        <w:t>302, №309 стр.55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Ф.Ф.Нагибин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2. «Лабиринт английского короля», </w:t>
      </w:r>
      <w:r>
        <w:rPr>
          <w:i/>
          <w:sz w:val="32"/>
          <w:szCs w:val="32"/>
        </w:rPr>
        <w:t>стр. 124 (Е.И.Игнатьев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3. Затруднительные положения </w:t>
      </w:r>
      <w:r>
        <w:rPr>
          <w:i/>
          <w:sz w:val="32"/>
          <w:szCs w:val="32"/>
        </w:rPr>
        <w:t>№342, №343, стр.61. (Ф.Ф.Нагибин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4. Задачи </w:t>
      </w:r>
      <w:r>
        <w:rPr>
          <w:i/>
          <w:sz w:val="32"/>
          <w:szCs w:val="32"/>
        </w:rPr>
        <w:t>№95, №96, стр.39. (А. Г. Мерзляк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метрическая виктор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сообразительность, логическое мышление, пространственное вооб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>
          <w:i/>
          <w:sz w:val="32"/>
          <w:szCs w:val="32"/>
        </w:rPr>
        <w:t xml:space="preserve">Прямая </w:t>
      </w:r>
      <w:r>
        <w:rPr>
          <w:i/>
          <w:sz w:val="32"/>
          <w:szCs w:val="32"/>
          <w:lang w:val="en-US"/>
        </w:rPr>
        <w:t>MN</w:t>
      </w:r>
      <w:r>
        <w:rPr>
          <w:i/>
          <w:sz w:val="32"/>
          <w:szCs w:val="32"/>
        </w:rPr>
        <w:t xml:space="preserve"> лежит внутри угла АВС, которвй больше нулевого угла, но не больше полного. Какай это уго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но ли из проволоки, длина которой 20 см, согнуть такой треугольник, одна сторона которого была бы равна 8 см? 10 см? 12 с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/>
      </w:pPr>
      <w:r>
        <w:rPr>
          <w:i/>
          <w:sz w:val="32"/>
          <w:szCs w:val="32"/>
        </w:rPr>
        <w:t xml:space="preserve">Одна сторона равнобедренного треугольника равна 20 см, а другая равна </w:t>
      </w: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32"/>
          <w:szCs w:val="32"/>
        </w:rPr>
        <w:t xml:space="preserve"> третье. Чему равен периметр этого треугольник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ысоты данного треугольника пересекаются в одной из его вершин. Какой это треугольни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ются 13 равных квадратов. Как составить из них два квадра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источек бумаги надо разрезать на 8 частей, ограниченных отрезками. Сколько разрезов нужно для этого сделать?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тр. 124-126 Ф.Ф.Нагибин.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занят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ы, ребусы, сказ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Цель.</w:t>
      </w:r>
      <w:r>
        <w:rPr>
          <w:i/>
          <w:sz w:val="32"/>
          <w:szCs w:val="32"/>
        </w:rPr>
        <w:t xml:space="preserve"> Развивать выдумку, аккуратность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Выбор материала для математической газеты.</w:t>
      </w:r>
    </w:p>
    <w:sectPr>
      <w:type w:val="nextPage"/>
      <w:pgSz w:w="11906" w:h="16838"/>
      <w:pgMar w:left="1134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sanya</dc:creator>
  <dc:description/>
  <cp:keywords/>
  <dc:language>en-US</dc:language>
  <cp:lastModifiedBy>User</cp:lastModifiedBy>
  <cp:lastPrinted>2012-02-01T11:22:00Z</cp:lastPrinted>
  <dcterms:modified xsi:type="dcterms:W3CDTF">2012-10-22T15:26:00Z</dcterms:modified>
  <cp:revision>3</cp:revision>
  <dc:subject/>
  <dc:title>1 занятие</dc:title>
</cp:coreProperties>
</file>