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агностика нравственной воспитанности МОУ «Сосно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4класс 2011-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840"/>
        <w:gridCol w:w="957"/>
        <w:gridCol w:w="957"/>
        <w:gridCol w:w="846"/>
        <w:gridCol w:w="1068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        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         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          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евоспи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       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но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ству и патриотиз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ношение к умственному тру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к физич. тру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к люд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к себ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того в 3-4классеах 33че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вств 33 ч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агностика нравственной воспитанности 5-8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2"/>
        <w:gridCol w:w="733"/>
        <w:gridCol w:w="756"/>
        <w:gridCol w:w="757"/>
        <w:gridCol w:w="709"/>
        <w:gridCol w:w="709"/>
        <w:gridCol w:w="751"/>
        <w:gridCol w:w="750"/>
        <w:gridCol w:w="709"/>
        <w:gridCol w:w="7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    %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    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иже с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     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    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ше  ср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     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Долг и ответств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бережлив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дисцип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ирова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отнош. К учёбе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. отнош. К общ тру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. коллективизм, товарищ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 доброта о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ывчив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8. чест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раведли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9. просто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кром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. культурный уров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ИТОГОв клссах 77чел / приняли 6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1:00Z</dcterms:created>
  <dc:creator>Admin</dc:creator>
  <dc:description/>
  <cp:keywords/>
  <dc:language>en-US</dc:language>
  <cp:lastModifiedBy>Сосновская школа</cp:lastModifiedBy>
  <dcterms:modified xsi:type="dcterms:W3CDTF">2012-06-16T04:41:00Z</dcterms:modified>
  <cp:revision>14</cp:revision>
  <dc:subject/>
  <dc:title>Диагностика нравственной воспитанности МОУ «Сосновская СОШ»</dc:title>
</cp:coreProperties>
</file>