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>СЕМИНАР Д-Н воспитание характера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воспитании человека важно добиваться, </w:t>
        <w:br/>
        <w:t xml:space="preserve">чтобы нравственные и моральные истины были не просто понятны, но и стали бы целью жизни </w:t>
        <w:br/>
        <w:t xml:space="preserve">каждого человека, предметом собственных </w:t>
        <w:br/>
        <w:t>стремлений и личного счастья"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вадковский И.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>(слайд 1)</w:t>
      </w:r>
      <w:r>
        <w:rPr>
          <w:sz w:val="28"/>
          <w:szCs w:val="28"/>
        </w:rPr>
        <w:t>В последнее время вокруг нас происходит много зла. Зло совершается по отношению друг к другу, к животным, к природе. Нам всем порой не хватает доброты, дружеской поддержки, теплого слова или доброго, искреннего совета. И так хочется, чтобы все люди нашей планеты жили в мире и согласии, протягивали друг другу руку помощи.</w:t>
        <w:br/>
        <w:t>Именно такую задачу в работе с детьми ставит перед собой духовно-нравственное воспит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уальность проблемы ясна и реальна. </w:t>
      </w:r>
      <w:r>
        <w:rPr>
          <w:color w:val="0000FF"/>
          <w:sz w:val="28"/>
          <w:szCs w:val="28"/>
        </w:rPr>
        <w:t>( слайд2)</w:t>
      </w:r>
    </w:p>
    <w:p>
      <w:pPr>
        <w:pStyle w:val="Normal"/>
        <w:jc w:val="center"/>
        <w:rPr/>
      </w:pPr>
      <w:r>
        <w:rPr>
          <w:sz w:val="28"/>
          <w:szCs w:val="28"/>
        </w:rPr>
        <w:t>Для того чтобы успешно осуществить нравственное воспитание детей, требуется предварительное осмысление о том, что есть НРАВСТВЕННОСТЬ. Изучая определение нРАВСТВЕННОСТЬ мы обращались к  разным источникам , например в словаре Даля это трактуется так</w:t>
      </w:r>
      <w:r>
        <w:rPr>
          <w:color w:val="0000FF"/>
          <w:sz w:val="28"/>
          <w:szCs w:val="28"/>
        </w:rPr>
        <w:t>,,, читаю слайд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(слайд3), </w:t>
      </w:r>
    </w:p>
    <w:p>
      <w:pPr>
        <w:pStyle w:val="Normal"/>
        <w:jc w:val="center"/>
        <w:rPr/>
      </w:pPr>
      <w:r>
        <w:rPr>
          <w:sz w:val="28"/>
          <w:szCs w:val="28"/>
        </w:rPr>
        <w:t>А в словаре Ожегова определение таково</w:t>
      </w:r>
      <w:r>
        <w:rPr>
          <w:color w:val="0000FF"/>
          <w:sz w:val="28"/>
          <w:szCs w:val="28"/>
        </w:rPr>
        <w:t>:   (читаю слайд4)</w:t>
      </w:r>
    </w:p>
    <w:p>
      <w:pPr>
        <w:pStyle w:val="Style20"/>
        <w:rPr/>
      </w:pPr>
      <w:r>
        <w:rPr>
          <w:sz w:val="28"/>
          <w:szCs w:val="28"/>
        </w:rPr>
        <w:t>Имеется много различных определений, исходя из этого мы выбрали , что нравственное воспитание это</w:t>
      </w:r>
      <w:r>
        <w:rPr>
          <w:color w:val="0000FF"/>
          <w:sz w:val="28"/>
          <w:szCs w:val="28"/>
        </w:rPr>
        <w:t>_  (читаю слайд5)</w:t>
      </w:r>
    </w:p>
    <w:p>
      <w:pPr>
        <w:pStyle w:val="Style20"/>
        <w:rPr/>
      </w:pPr>
      <w:r>
        <w:rPr>
          <w:sz w:val="28"/>
          <w:szCs w:val="28"/>
        </w:rPr>
        <w:t>Кроме того очень важен вопрос о выборе принципов воспитательной работы по духовно-нравственному воспитанию</w:t>
      </w:r>
      <w:r>
        <w:rPr>
          <w:color w:val="0000FF"/>
          <w:sz w:val="28"/>
          <w:szCs w:val="28"/>
        </w:rPr>
        <w:t xml:space="preserve">(слайд 6)– выбор принципов: </w:t>
      </w:r>
    </w:p>
    <w:p>
      <w:pPr>
        <w:pStyle w:val="Style20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рвый принцип – начало процесса обретения воспитанником личностного опыта.</w:t>
      </w:r>
    </w:p>
    <w:p>
      <w:pPr>
        <w:pStyle w:val="Style2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ой принцип – требование установление соответствия между терминологией и проблематикой.</w:t>
      </w:r>
    </w:p>
    <w:p>
      <w:pPr>
        <w:pStyle w:val="Style2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тий принцип – выбора адекватных ситуаций и способы их решения.</w:t>
      </w:r>
    </w:p>
    <w:p>
      <w:pPr>
        <w:pStyle w:val="Style2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твёртый принцип – это перевод терминологии нравственного воспитания  с языка психолго-педагогического на язык школьника.</w:t>
      </w:r>
    </w:p>
    <w:p>
      <w:pPr>
        <w:pStyle w:val="Style20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ятый принцип – необходимость учитывания  возрастных особенностей.</w:t>
      </w:r>
    </w:p>
    <w:p>
      <w:pPr>
        <w:pStyle w:val="Style20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шестой принцип – обязательность анализа эффективности проводимой работы, как про ходу её осуществления (текущий мониторинг), так и по её завершению. </w:t>
      </w:r>
    </w:p>
    <w:p>
      <w:pPr>
        <w:pStyle w:val="Style20"/>
        <w:rPr/>
      </w:pP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>слайд 7</w:t>
      </w:r>
      <w:r>
        <w:rPr>
          <w:sz w:val="28"/>
          <w:szCs w:val="28"/>
        </w:rPr>
        <w:t>)Нормативно-правовым обеспеченьем «Духовно-нравственного воспитания» представлены следующие документы:</w:t>
      </w:r>
    </w:p>
    <w:p>
      <w:pPr>
        <w:pStyle w:val="Normal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от 12 декабря 1993 года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«Об образовании» от 1992 года (с последующими изменениями и дополнениями)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дународный пакт об экономических, социальных и культурных правах от 16 декабря 1966 года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дународный пакт о гражданских и политических правах от 16 декабря 1966 года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кларация о ликвидации всех форм нетерпимости и дискриминации на основе религии и убеждений от 25 ноября 1981 года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венция ООН о правах ребенка от 20 ноября 1989 года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циональная доктрина образования в Российской Федерации (проект). – М., 2001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ктрина информационной безопасности Российской Федерации. </w:t>
      </w:r>
    </w:p>
    <w:p>
      <w:pPr>
        <w:pStyle w:val="Normal"/>
        <w:spacing w:before="280" w:after="280"/>
        <w:ind w:left="360" w:right="0" w:hanging="0"/>
        <w:jc w:val="center"/>
        <w:rPr/>
      </w:pPr>
      <w:r>
        <w:rPr>
          <w:color w:val="0000FF"/>
          <w:sz w:val="28"/>
          <w:szCs w:val="28"/>
        </w:rPr>
        <w:t>(слайд 8)</w:t>
      </w:r>
      <w:r>
        <w:rPr>
          <w:sz w:val="28"/>
          <w:szCs w:val="28"/>
        </w:rPr>
        <w:t xml:space="preserve">Прослеживая национальный воспитательный идеал  мы видим к чему привела нас современность в развитии личности.- </w:t>
      </w:r>
      <w:r>
        <w:rPr>
          <w:color w:val="FF0000"/>
          <w:sz w:val="28"/>
          <w:szCs w:val="28"/>
        </w:rPr>
        <w:t>высоконравственный, творческий, компетентный гражданин,</w:t>
      </w:r>
    </w:p>
    <w:p>
      <w:pPr>
        <w:pStyle w:val="Normal"/>
        <w:spacing w:before="280" w:after="280"/>
        <w:ind w:left="36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нимающий судьбу Отечества как свою личную,</w:t>
      </w:r>
    </w:p>
    <w:p>
      <w:pPr>
        <w:pStyle w:val="Normal"/>
        <w:spacing w:before="280" w:after="280"/>
        <w:ind w:left="36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сознающий ответственность за настоящее и будущее своей страны, </w:t>
        <w:tab/>
        <w:t xml:space="preserve">               укоренённый в духовных и культурных традициях  многонационального народа Российской Федерации.</w:t>
      </w:r>
    </w:p>
    <w:p>
      <w:pPr>
        <w:pStyle w:val="Normal"/>
        <w:spacing w:before="280" w:after="280"/>
        <w:ind w:left="360" w:right="0" w:hanging="0"/>
        <w:rPr/>
      </w:pPr>
      <w:r>
        <w:rPr>
          <w:color w:val="0000FF"/>
          <w:sz w:val="28"/>
          <w:szCs w:val="28"/>
        </w:rPr>
        <w:t>(слайд 9</w:t>
      </w:r>
      <w:r>
        <w:rPr>
          <w:sz w:val="28"/>
          <w:szCs w:val="28"/>
        </w:rPr>
        <w:t>Это подтверждает высказывание нашего презента Д.А Медведева</w:t>
      </w:r>
    </w:p>
    <w:p>
      <w:pPr>
        <w:pStyle w:val="Normal"/>
        <w:spacing w:before="280" w:after="280"/>
        <w:ind w:left="360" w:right="0" w:hanging="0"/>
        <w:rPr/>
      </w:pPr>
      <w:r>
        <w:rPr>
          <w:color w:val="000080"/>
          <w:sz w:val="28"/>
          <w:szCs w:val="28"/>
        </w:rPr>
        <w:t>(слайд 10)</w:t>
      </w:r>
      <w:r>
        <w:rPr>
          <w:sz w:val="28"/>
          <w:szCs w:val="28"/>
        </w:rPr>
        <w:t xml:space="preserve"> Нравственное воспитание определено как процесс направления на приобщение обучающихся к одним из существенных систем духовно-нравственных ценностей: </w:t>
      </w:r>
    </w:p>
    <w:p>
      <w:pPr>
        <w:pStyle w:val="Normal"/>
        <w:spacing w:before="28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нравственное поведение,( ответственность, жизненная устремлённость, трудолюбие, милосердие честность и др);</w:t>
      </w:r>
    </w:p>
    <w:p>
      <w:pPr>
        <w:pStyle w:val="Normal"/>
        <w:spacing w:before="28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создание условий для поиска и нахождения обучающимися личностных смысловых ценностей;</w:t>
      </w:r>
    </w:p>
    <w:p>
      <w:pPr>
        <w:pStyle w:val="Normal"/>
        <w:spacing w:before="280" w:after="28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формирование стремления и готовности действовать в своей жизни  в соответствии с ними.</w:t>
      </w:r>
    </w:p>
    <w:p>
      <w:pPr>
        <w:pStyle w:val="Normal"/>
        <w:spacing w:before="280" w:after="280"/>
        <w:ind w:left="360" w:right="0" w:hanging="0"/>
        <w:rPr/>
      </w:pPr>
      <w:r>
        <w:rPr>
          <w:color w:val="0000FF"/>
          <w:sz w:val="28"/>
          <w:szCs w:val="28"/>
        </w:rPr>
        <w:t>(слайд 11)</w:t>
      </w:r>
      <w:r>
        <w:rPr>
          <w:sz w:val="28"/>
          <w:szCs w:val="28"/>
        </w:rPr>
        <w:t xml:space="preserve"> И здесь велика роль учителя. Перед ним встаёт несколько важных задач:</w:t>
      </w:r>
    </w:p>
    <w:p>
      <w:pPr>
        <w:pStyle w:val="Normal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вать стремление к добру, к любви и к людям,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«высшие» и ограничивать «низшие» склонност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отиться о душевном настро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ять истинное знание очеловеке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его характер.</w:t>
      </w:r>
    </w:p>
    <w:p>
      <w:pPr>
        <w:pStyle w:val="Normal"/>
        <w:ind w:left="0" w:right="0" w:firstLine="708"/>
        <w:rPr/>
      </w:pPr>
      <w:r>
        <w:rPr>
          <w:color w:val="0000FF"/>
          <w:sz w:val="28"/>
          <w:szCs w:val="28"/>
        </w:rPr>
        <w:t>(слайд 12)  (слайд подростка)</w:t>
      </w:r>
      <w:r>
        <w:rPr>
          <w:sz w:val="28"/>
          <w:szCs w:val="28"/>
        </w:rPr>
        <w:t xml:space="preserve">   Самое благодатное время для воспитания хорошего характера это подростковый возраст. И это потому, что, с одной стороны ребёнок уже понимает что хорошо и что плохо, а, с другой стороны, грех, страсти – причина всех изъянов характера – ещё не укоренились в этом возрасте.</w:t>
      </w:r>
    </w:p>
    <w:p>
      <w:pPr>
        <w:pStyle w:val="Normal"/>
        <w:ind w:left="0" w:right="0" w:firstLine="708"/>
        <w:rPr/>
      </w:pPr>
      <w:r>
        <w:rPr>
          <w:color w:val="0000FF"/>
          <w:sz w:val="28"/>
          <w:szCs w:val="28"/>
        </w:rPr>
        <w:t>(слайд 13)</w:t>
      </w:r>
      <w:r>
        <w:rPr>
          <w:sz w:val="28"/>
          <w:szCs w:val="28"/>
        </w:rPr>
        <w:t xml:space="preserve"> Характер- это совокупность (душевных ) психических и духовных  свойств человека, которые проявляются в его поведении. Эти свойства, с одной стороны, предопределяются при рождении,т.е человек в определённой мере наследует черты характера своих родителей; с другой стороны человек может сознательно вырабатывать в себе те черты характера которые хочет иметь. Поэтому и говорят, что характер надо воспитывать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(слайд) Какие же черты характера нужно воспитывать ?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ОБРОТА, ЧЕСТНОСТЬ, ОТВЕТСТВЕННОСТЬ, МУЖЕСТВО, ПРАВДОЛЮБИЕ , ТЕРПЕНИЕ,ВНИМАНИЕ, СМИРЕНИЕ, КРОТКОСТЬ, СКРОМНОСТЬ, ПРОДУМАННОСТЬ ДЕЙСТВИЙ, УМЕРЕННОСТЬ ВО ВСЁМ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(слайд )Вот поэтому мы достигаем этих качеств характера на трёх ступенях в соответствии с возрастными особенностями обучающихся: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ая ступень (1-4кл) — приобретение обучающимися социальных знаний </w:t>
      </w:r>
      <w:r>
        <w:rPr>
          <w:color w:val="FF6600"/>
          <w:sz w:val="28"/>
          <w:szCs w:val="28"/>
        </w:rPr>
        <w:t>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торая ступень (5-9кл)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</w:t>
      </w:r>
      <w:r>
        <w:rPr>
          <w:color w:val="FF6600"/>
          <w:sz w:val="28"/>
          <w:szCs w:val="28"/>
        </w:rPr>
        <w:t>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я ступень (10-11кл) — 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4)С переходом воспитания характера от одной ступени к другой существенно возрастают воспитательные эфф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                    </w:t>
      </w:r>
      <w:r>
        <w:rPr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втором уровне особое значение имеет взаимодействие обучающихся между собой; ребёнок получает   практическое подтверждение приобретённых  знаний, начинает их цен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                    </w:t>
      </w:r>
      <w:r>
        <w:rPr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ind w:left="0" w:right="0" w:firstLine="708"/>
        <w:rPr/>
      </w:pPr>
      <w:r>
        <w:rPr>
          <w:color w:val="0000FF"/>
          <w:sz w:val="28"/>
          <w:szCs w:val="28"/>
        </w:rPr>
        <w:t>(слайд 15 )</w:t>
      </w:r>
      <w:r>
        <w:rPr>
          <w:sz w:val="28"/>
          <w:szCs w:val="28"/>
        </w:rPr>
        <w:t xml:space="preserve"> В результате получаем модель выпускника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074795" cy="1254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6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Первая ступен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честности, достоинства и ответ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ержка, умение жить в коллекти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знание своих поступ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ёткое деление «хорошо» и «плох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98.8pt;mso-wrap-distance-left:9pt;mso-wrap-distance-right:9pt;mso-wrap-distance-top:0pt;mso-wrap-distance-bottom:0pt;margin-top:10.1pt;mso-position-vertical-relative:text;margin-left:73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6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Первая ступен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честности, достоинства и ответ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ержка, умение жить в коллекти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знание своих поступ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ёткое деление «хорошо» и «плох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торая ступень: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нимание других людей уважение к старшим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ультура поведе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оброта, Милосердие, взаимовыручка, порядочность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нание своих прав и обязанностей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Любовь к своей малой Родине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личие своего мне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важительное отношении к чужому труду</w:t>
      </w:r>
    </w:p>
    <w:p>
      <w:pPr>
        <w:pStyle w:val="Normal"/>
        <w:ind w:left="0" w:righ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етья ступень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уманистическое мировоззрение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ладение культурой самоопределе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оммуникабельность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Честность, принципиальность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Бережное отношение к общественным ценностям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мение отстаивать свои убежде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Адекватная самооценк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птимизм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еодоление трудностей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Для выявления состояния уровня сформированности нравственного воспитания в учебной деятельности мы использовали диагностические методы. В работе используем тесты психологии и педагогики (методические рекомендации по отслеживанию результатов воспитания).г Волгоград. Тушкановой , Гуреевой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«Насколько вы уравновешнны?», «насколько вы терпимы?», «Сила воли», «Ваш стиль общения», Организовааный ли вы человек, Самостоятелны ли вы, и т.д – все эти методики проводит психолг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 </w:t>
      </w:r>
      <w:r>
        <w:rPr/>
        <w:t>И за время работы  по духовно-нравственному направлению у нас есть значительные результаты (слайд диаграммы)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Уровень нравственной воспитанности по методике_________________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color w:val="000080"/>
          <w:sz w:val="28"/>
          <w:szCs w:val="28"/>
        </w:rPr>
        <w:t xml:space="preserve">(слайд 16) </w:t>
      </w:r>
      <w:r>
        <w:rPr>
          <w:sz w:val="28"/>
          <w:szCs w:val="28"/>
        </w:rPr>
        <w:t>Основными источниками нравственного опыта являются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ь педагога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деятельность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Внеклассная деятельность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семейные отношения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Факультативные курсы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омство с жизнью, деятельностью, нравственными позициями выдающихся людей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В Воспитании любых нравственных качеств применяют различные средства воспитания </w:t>
      </w:r>
      <w:r>
        <w:rPr>
          <w:color w:val="FF0000"/>
          <w:sz w:val="28"/>
          <w:szCs w:val="28"/>
        </w:rPr>
        <w:t>во внеклассной деятельности</w:t>
      </w:r>
      <w:r>
        <w:rPr>
          <w:sz w:val="28"/>
          <w:szCs w:val="28"/>
        </w:rPr>
        <w:t xml:space="preserve"> , в общей системе нравственного воспитания важное место занимают: (</w:t>
      </w:r>
      <w:r>
        <w:rPr>
          <w:color w:val="0000FF"/>
          <w:sz w:val="28"/>
          <w:szCs w:val="28"/>
        </w:rPr>
        <w:t>слайды щелкаешь 7 раз )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этические беседы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диспуты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диагностика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исследовательские проекты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дискуссии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экскурсии</w:t>
      </w:r>
    </w:p>
    <w:p>
      <w:pPr>
        <w:pStyle w:val="Normal"/>
        <w:numPr>
          <w:ilvl w:val="0"/>
          <w:numId w:val="6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акции</w:t>
      </w:r>
    </w:p>
    <w:p>
      <w:pPr>
        <w:pStyle w:val="Normal"/>
        <w:numPr>
          <w:ilvl w:val="0"/>
          <w:numId w:val="6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традиционные школьные мероприят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просмотр фильмов с обсуждением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ролевые игры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о наряду с этим мы должны остановиться на самой значимой работе в нашей школе – это введение курса «Основы нравственности»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ем бы в последствии не стал (по профессии) выпускник школы, он обязан быть, в первую очередь человеком</w:t>
      </w:r>
      <w:r>
        <w:rPr>
          <w:sz w:val="28"/>
          <w:szCs w:val="28"/>
        </w:rPr>
        <w:t>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Христианское воспитание начинается с воспитания любви, к родителям, друзьям, родному дому, школе, свое малой родине.</w:t>
      </w:r>
      <w:r>
        <w:rPr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Культура России на протяжении тысячелетий формировалась под воздействием Православия, с ним теснейшим образом связаны все сферы русской культуры. Без знания о</w:t>
      </w:r>
      <w:r>
        <w:rPr>
          <w:sz w:val="28"/>
          <w:szCs w:val="28"/>
        </w:rPr>
        <w:t>снов нравственности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адекватное освоение её ценностей невозможно, а приобщение к ним затруднено. Мы не имеем права лишать детей знания этих основ</w:t>
      </w:r>
      <w:r>
        <w:rPr>
          <w:sz w:val="28"/>
          <w:szCs w:val="28"/>
        </w:rPr>
        <w:t xml:space="preserve">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С этой целью в школе</w:t>
      </w:r>
      <w:r>
        <w:rPr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ведется курс «Основы </w:t>
      </w:r>
      <w:r>
        <w:rPr>
          <w:sz w:val="28"/>
          <w:szCs w:val="28"/>
        </w:rPr>
        <w:t xml:space="preserve">нравственности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». Уроки проходят интересно, дети с удовольствием посещают занятия, принимают активное участие в беседах, дискуссиях.</w:t>
      </w:r>
      <w:r>
        <w:rPr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С большим интересом дети участвуют в просмотрах видеофильмов и их обсуждении. Огромную роль здесь играет живая яркая речь </w:t>
      </w:r>
      <w:r>
        <w:rPr>
          <w:sz w:val="28"/>
          <w:szCs w:val="28"/>
        </w:rPr>
        <w:t xml:space="preserve">учителя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, наводящая детей на раздумья, позволяющая детям делать выводы, выбирать жизненную позицию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В курсе занятий есть раздел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христианских праздников: Рождество, Троица, Пасха, Регулярно проводятся тематические классные часы: “Масленица”, “Пасха”, “Рождество Христово” и другие.</w:t>
      </w:r>
      <w:r>
        <w:rPr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Большое значение в этом направлении мы придаем работе с родителями</w:t>
      </w:r>
      <w:r>
        <w:rPr>
          <w:sz w:val="28"/>
          <w:szCs w:val="28"/>
        </w:rPr>
        <w:t xml:space="preserve"> через родительские собрания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И сегодня на нашем семинаре мы вам покажем как формируются нравственные ценности на нач.звене- внеклассное мероприятие                    , среднем звене — работа курса Основы Нравственности   , и в старшей школе</w:t>
      </w:r>
    </w:p>
    <w:p>
      <w:pPr>
        <w:pStyle w:val="Normal"/>
        <w:ind w:left="0" w:right="0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__________________________________________________. </w:t>
      </w:r>
    </w:p>
    <w:p>
      <w:pPr>
        <w:pStyle w:val="Normal"/>
        <w:ind w:left="0" w:right="0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R Cyr 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59:00Z</dcterms:created>
  <dc:creator>Admin</dc:creator>
  <dc:description/>
  <dc:language>en-US</dc:language>
  <cp:lastModifiedBy>Сосновская школа</cp:lastModifiedBy>
  <cp:lastPrinted>2011-10-25T10:35:00Z</cp:lastPrinted>
  <dcterms:modified xsi:type="dcterms:W3CDTF">2011-10-25T02:35:00Z</dcterms:modified>
  <cp:revision>18</cp:revision>
  <dc:subject/>
  <dc:title>Определяя стратегию развития российского образования на перспективу, Президент страны Дмитрий Медведев отметил, что школьное образование «представляет собой один из определяющих и самых длительных этапов жизни каждого человека, является решающим как для </dc:title>
</cp:coreProperties>
</file>