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тогах проведения единой антинаркотической акции «Классный час»,</w:t>
      </w:r>
    </w:p>
    <w:p>
      <w:pPr>
        <w:pStyle w:val="Normal"/>
        <w:jc w:val="center"/>
        <w:rPr/>
      </w:pPr>
      <w:r>
        <w:rPr/>
        <w:t>проходившей в период с 01.по 30 октября 2009 года в образовательном учреждении</w:t>
      </w:r>
    </w:p>
    <w:p>
      <w:pPr>
        <w:pStyle w:val="Normal"/>
        <w:jc w:val="center"/>
        <w:rPr/>
      </w:pPr>
      <w:r>
        <w:rPr/>
        <w:t>Гурьев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Сосн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68"/>
        <w:gridCol w:w="1401"/>
        <w:gridCol w:w="1995"/>
        <w:gridCol w:w="245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(образовательное учреждение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,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оспитательной программы «Надеж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, шко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З.И., зам. директора по Б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умов, круглых столов, конференций и д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ых лекций, семинаров, тренингов и др. для руководителей и педагогических рабо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 Гражданское и патриотическое воспитание школьников через различные формы рабо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, шко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Р.А., зам. директора по УВ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5, 8-ых классов, учащиеся 8-ых классов, </w:t>
            </w:r>
          </w:p>
          <w:p>
            <w:pPr>
              <w:pStyle w:val="Normal"/>
              <w:rPr/>
            </w:pPr>
            <w:r>
              <w:rPr/>
              <w:t>58 челове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ых лекций, семинаров, тренингов и др. для детей и подрост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ветственность детей и подростков за употребление психоактивных веще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, шко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Р.А. (зам. по УВР);</w:t>
            </w:r>
          </w:p>
          <w:p>
            <w:pPr>
              <w:pStyle w:val="Normal"/>
              <w:rPr/>
            </w:pPr>
            <w:r>
              <w:rPr/>
              <w:t>Степанова В.А. (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 класса,  участковый, инспектор по делам несовершеннолетних,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лонтёрского дви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, терри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А.Е., руководитель спортивной секции «Юный футболист», педагог-организатор по Б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,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мероприятия (диагностика, анкетирование, профилактические рейды, конкурс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филактики правонару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, терри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– Мелёхина Р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, 19 человек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сего в проведении акции участвовало:    135  человек;</w:t>
      </w:r>
    </w:p>
    <w:p>
      <w:pPr>
        <w:pStyle w:val="Normal"/>
        <w:rPr/>
      </w:pPr>
      <w:r>
        <w:rPr/>
        <w:t>Педагогов и специалистов: 32 человека;</w:t>
      </w:r>
    </w:p>
    <w:p>
      <w:pPr>
        <w:pStyle w:val="Normal"/>
        <w:rPr/>
      </w:pPr>
      <w:r>
        <w:rPr/>
        <w:t>Учащихся: 103 человека;</w:t>
      </w:r>
    </w:p>
    <w:p>
      <w:pPr>
        <w:pStyle w:val="Normal"/>
        <w:rPr/>
      </w:pPr>
      <w:r>
        <w:rPr/>
        <w:t>Родителей: 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(Авдеева Л.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: зам. директора по УВР:                       (Мелёхина Р.А.)</w:t>
      </w:r>
    </w:p>
    <w:p>
      <w:pPr>
        <w:pStyle w:val="Normal"/>
        <w:rPr/>
      </w:pPr>
      <w:r>
        <w:rPr/>
        <w:t>Тел.: 35-3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37:00Z</dcterms:created>
  <dc:creator>Мелехина РА</dc:creator>
  <dc:description/>
  <cp:keywords/>
  <dc:language>en-US</dc:language>
  <cp:lastModifiedBy>Мелехина РА</cp:lastModifiedBy>
  <dcterms:modified xsi:type="dcterms:W3CDTF">2009-12-19T03:37:00Z</dcterms:modified>
  <cp:revision>2</cp:revision>
  <dc:subject/>
  <dc:title>Отчёт</dc:title>
</cp:coreProperties>
</file>