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>Директор школы:                     (Мелёхина Р.А)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ОУ «Сосн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лан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ты школы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на 2010 – 2011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урье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29"/>
      </w:tblGrid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 МОУ «Сосновская средняя общеобразовательная школа»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ечень разделов плана работы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 xml:space="preserve">Организационно – педагогические мероприятия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Учебно-воспитательный процесс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460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Научно-методическая работ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Охрана прав детства и профилактическая работ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460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Воспитательная работ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Организация комплексной  безопасности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Материально-техническая баз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и и приоритетные направления работы школы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Ожидаемые результаты в конце  2010 – 2011 учебного год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кая справка</w:t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тельное   учреждение «Сосновская средняя  общеобразовательная   школа»</w:t>
      </w:r>
      <w:r>
        <w:rPr>
          <w:sz w:val="28"/>
          <w:szCs w:val="28"/>
        </w:rPr>
        <w:t xml:space="preserve"> находится на территории Гурьевского район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образовательного учреждения в соответствии с Уставом: </w:t>
      </w:r>
      <w:r>
        <w:rPr>
          <w:sz w:val="28"/>
          <w:szCs w:val="28"/>
        </w:rPr>
        <w:t>Муниципальное общеобразовательное учреждение «Сосновская средняя общеобразовательная школа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Фактический адрес школ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2793, Кемеровская область, Гурьевский район, п. Сосновка, ул. Пушкина, 9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8(384)63-35-346 – директор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en-US"/>
        </w:rPr>
        <w:t>-mail</w:t>
      </w:r>
      <w:r>
        <w:rPr>
          <w:color w:val="000000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osnovka_school@bk.ru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Год открытия школы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1965 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Режим работы школы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 в школе организовано в одну смену. Основная, средняя, начальная школа работают в условиях шестидневной рабочей недели. Среднее количество уроков в день 4-6. Продолжительность уроков 40 мин.,  1 классе занимается по пятидневной рабочей неделе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бразовательные программы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>1. начальное общее образование со сроком обучения 4 года по очной форме обуч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>2. Основное общее образование со сроком обучения 5 лет по очной форме обучен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>3. Среднее (полное) общее обучение со сроком обучения 2 года по очной форме обуче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школы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помещений в школе всего – 61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них учебных кабинетов – 29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также имеется: кабинет директора,  кабинет заместителя директора, кабинет, кабинет информатики, кабинет обслуживающего труда, слесарная мастерская, столовая, спортивный зал,  библиотека, кабинет завхоз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Библиотечный фон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школы насчитывает 22362 экземпляра учебной, 23644 экземпляра художественной и методической литератур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 2009-2010 учебном году в школе обучалось 184 учащихся</w:t>
      </w:r>
      <w:r>
        <w:rPr>
          <w:sz w:val="28"/>
          <w:szCs w:val="28"/>
        </w:rPr>
        <w:t>. В 2010-2011 учебном году обучается 178 ребёнка, сформировано 10 классов – комплектов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ается       учащихся, объединенных в 4 классах-комплектах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ается      учащихся, объединенных в 5 классах-комплектах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ается 15 учащихся, объединенных в 1 класс-комплек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нализ</w:t>
      </w:r>
      <w:r>
        <w:rPr>
          <w:b/>
          <w:bCs/>
          <w:sz w:val="28"/>
          <w:szCs w:val="28"/>
        </w:rPr>
        <w:t xml:space="preserve"> контингента учащихся показал </w:t>
      </w:r>
      <w:r>
        <w:rPr>
          <w:bCs/>
          <w:sz w:val="28"/>
          <w:szCs w:val="28"/>
        </w:rPr>
        <w:t>следующее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Cs/>
          <w:sz w:val="28"/>
          <w:szCs w:val="28"/>
        </w:rPr>
        <w:t xml:space="preserve">Численность учащихся постепенно сокращается, что связано с демографическим кризисом в стране.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Cs/>
          <w:sz w:val="28"/>
          <w:szCs w:val="28"/>
        </w:rPr>
        <w:t xml:space="preserve">Примерно 40% детей в школе из малообеспеченных семей и примерно 10% из многодетных семей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% детей из подвозных территорий: Кочкуровки, Чуваш-Пая, Каменушки, Заречного, Дом Отдыха  </w:t>
      </w:r>
    </w:p>
    <w:p>
      <w:pPr>
        <w:pStyle w:val="Normal"/>
        <w:overflowPunct w:val="false"/>
        <w:autoSpaceDE w:val="false"/>
        <w:ind w:left="360" w:firstLine="3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 в начальной школе выполняются полностью всеми учителями. Все учащиеся по итогам учебного года переводятся в следующий класс, уровень обученности, таким образом, составляет 100%. </w:t>
      </w:r>
    </w:p>
    <w:p>
      <w:pPr>
        <w:pStyle w:val="Normal"/>
        <w:overflowPunct w:val="false"/>
        <w:autoSpaceDE w:val="false"/>
        <w:ind w:left="360" w:firstLine="348"/>
        <w:jc w:val="both"/>
        <w:textAlignment w:val="baseline"/>
        <w:rPr/>
      </w:pPr>
      <w:r>
        <w:rPr>
          <w:sz w:val="28"/>
          <w:szCs w:val="28"/>
        </w:rPr>
        <w:t>На второй ступени обучения, в 5-9 классах обучается   учащихся. По окончании 9 класса большинство учащихся продолжают обучение в школе, другая часть учащихся поступает в училища, в технологические колледжи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1 классе обучается 15 учащихся. На 3 ступени обучения внесены коррективы по выделению часов на изучение предметов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школе введён социально-экономический профиль  После окончания школы на основании результатов ЕГЭ до 53% учащихся поступают в ВУЗы (90% - на бюджетные места), 1% - приступают к работе, 46% в ССУЗы и колледжи.</w:t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ОУ «Сосн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  «</w:t>
      </w:r>
      <w:r>
        <w:rPr>
          <w:b/>
          <w:i/>
          <w:sz w:val="28"/>
          <w:szCs w:val="28"/>
        </w:rPr>
        <w:t xml:space="preserve">Создание условий для благоприятной среды по самоопределению и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самовыражению обучающихс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обязательного качественного общего образования и повышения качества профильного и предпрофильного образования, обеспечивая равные возможности для каждого обучающего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социализации личности школьника  его адаптации в обществ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ти работу по обобщению и представлению педагогического опы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риоритетные направ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развитию индивидуальных качеств, раскрытию их творческого потенциал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равственной культуры и гражданских качеств личност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деятельность – основа реализации воспитательных и образовательных программ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по сохранению и укреплению здоровья обучающихс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ечень разделов плана работы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pacing w:val="2"/>
                <w:sz w:val="24"/>
                <w:szCs w:val="24"/>
              </w:rPr>
              <w:t>Наименование подразделов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1.Организационно – педагогические мероприятия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left" w:pos="7452" w:leader="none"/>
                <w:tab w:val="left" w:pos="8532" w:leader="none"/>
              </w:tabs>
              <w:rPr/>
            </w:pPr>
            <w:r>
              <w:rPr/>
              <w:t>Организационно – педагогическая  деятельность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Учебно – воспитательный процесс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рганизация учебно – воспитательного процесса. Всеобуч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Знакомство со стандартами начального образования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еемственность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Работа с педагогическими кадрам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Аттестация педагогических работников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одготовка к ЕГЭ, ГИА.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рганизация предпрофильной и профильной  подготовк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Использование инновационных технологий  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  <w:t>Контроль и руководство учебно – воспитательным процессом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бразовательные стандарты «Наша новая школа»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едагогические советы, совещания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Научно-методическая рабо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рганизация научно – методической работы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Тематика совещаний по методической работе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19" w:before="1260" w:after="0"/>
              <w:rPr/>
            </w:pPr>
            <w:r>
              <w:rPr>
                <w:sz w:val="24"/>
                <w:szCs w:val="24"/>
              </w:rPr>
              <w:t>2.4.Охрана прав детства и профилактическая рабо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онная работа охраны прав детства и профилактика правонарушений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10"/>
                <w:sz w:val="24"/>
                <w:szCs w:val="24"/>
              </w:rPr>
              <w:t>Правовая учеба педагогов, родителей и учащихся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10"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>
                <w:rStyle w:val="CharacterStyle1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10"/>
                <w:sz w:val="24"/>
                <w:szCs w:val="24"/>
              </w:rPr>
              <w:t>Социальная работа.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а совещаний по социальной защите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бота социального педагога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дицинской службы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ояние здоровья и физического развития учащихся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зучение нормативно-правовых актов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648" w:after="0"/>
              <w:jc w:val="center"/>
              <w:rPr/>
            </w:pPr>
            <w:r>
              <w:rPr>
                <w:sz w:val="24"/>
                <w:szCs w:val="24"/>
              </w:rPr>
              <w:t>2.5. Воспитательная работа</w:t>
            </w:r>
          </w:p>
          <w:p>
            <w:pPr>
              <w:pStyle w:val="Style13"/>
              <w:spacing w:lineRule="auto" w:line="276" w:before="6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 w:before="64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бота по формированию классных коллективов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бота по нравственному воспитанию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оенно – патриотическая работа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социальной инфраструктурой села</w:t>
            </w:r>
          </w:p>
        </w:tc>
      </w:tr>
      <w:tr>
        <w:trPr>
          <w:trHeight w:val="2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фориентационная работа в школе</w:t>
            </w:r>
          </w:p>
        </w:tc>
      </w:tr>
      <w:tr>
        <w:trPr>
          <w:trHeight w:val="5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Организация комплексной безопасности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бота по  обеспечению безопасности и предупреждению травматизма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Тематика совещаний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18" w:leader="none"/>
              </w:tabs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Антитеррористические мероприятия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блюдение санитарного режима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филактика заболеваемост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46" w:leader="none"/>
              </w:tabs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инструктажей по ОТ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едение документации по ОТ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еподавание курса ОБЖ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тработка практических навыков, тренировк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16" w:before="360" w:after="0"/>
              <w:jc w:val="center"/>
              <w:rPr/>
            </w:pPr>
            <w:r>
              <w:rPr>
                <w:sz w:val="24"/>
                <w:szCs w:val="24"/>
              </w:rPr>
              <w:t>2.7.Материально-</w:t>
            </w:r>
          </w:p>
          <w:p>
            <w:pPr>
              <w:pStyle w:val="Style13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хранность кабинетов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ояние спортивной базы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ояние мастерских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блюдение охраны труда в учебных кабинетах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628" w:leader="none"/>
              </w:tabs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дготовка к отопительному сезону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ояние и сохранность ТСО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дачи и приоритетные направления работы школ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ind w:left="66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в конце  2010 – 2011 учебного года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32"/>
          <w:szCs w:val="32"/>
        </w:rPr>
        <w:t xml:space="preserve">2.1. </w:t>
      </w:r>
      <w:r>
        <w:rPr>
          <w:b/>
          <w:sz w:val="32"/>
          <w:szCs w:val="32"/>
        </w:rPr>
        <w:t xml:space="preserve">Организационно – педагогические мероприятия </w:t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</w:rPr>
              <w:t>1.Режим работы школы в соответствии с Уставом школ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/>
              <w:t>2. Работа с нормативно-правовой документацией: изучение объяснительных  записок к учебным программам, методических писем, других нормативных документ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</w:rPr>
              <w:t>Организация работы с кадрам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4. Утверждение тематического планирования учителей-предметников и УМК по образовательным областям, расписания занятий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редметов по выбору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расписания кружков и секций,  графиков дежурств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5. Организация предпрофильн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Уточнение базы данных учащихся школы, попавших в сложную социальную ситуацию (состоящих на всех видах уче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Работа с нормативно-правовой документацией по воспитательной работ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Выявление социально незащищенных семей.</w:t>
            </w:r>
          </w:p>
          <w:p>
            <w:pPr>
              <w:pStyle w:val="21"/>
              <w:jc w:val="both"/>
              <w:rPr/>
            </w:pPr>
            <w:r>
              <w:rPr>
                <w:sz w:val="24"/>
              </w:rPr>
              <w:t>9..Подготовительная работа к заполнению классных журналов, ведению дневников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Составление статистической отчетности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Безопасность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Б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. За воспит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о Б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Изучение запросов родителей с целью определения направлений совместной работы школы, родителей и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Создание условий взаимосвязи учебного процесса с системой дополнительного образования через кружки, предметы по выбору, се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Проведение собеседования с учителями, допускающими снижение успеваемости и учебной мотивации у уча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рганизационная работа с одарён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лан работы в осенние каникулы. </w:t>
            </w:r>
          </w:p>
          <w:p>
            <w:pPr>
              <w:pStyle w:val="Normal"/>
              <w:jc w:val="both"/>
              <w:rPr/>
            </w:pPr>
            <w:r>
              <w:rPr/>
              <w:t>6.Школьное самоуправление:</w:t>
            </w:r>
          </w:p>
          <w:p>
            <w:pPr>
              <w:pStyle w:val="Normal"/>
              <w:spacing w:before="30" w:after="30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Проблемы в учебе, мотив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. За воспит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. За воспит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ведение итогов учебно – воспитательного процесса  за 1 четвер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Формирование списка учащихся 2-11 классов обучающихся на 4 и 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Выявление неуспевающих учащихся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школьного смотра конкурса учебных кабинетов</w:t>
            </w:r>
          </w:p>
          <w:p>
            <w:pPr>
              <w:pStyle w:val="Normal"/>
              <w:jc w:val="both"/>
              <w:rPr/>
            </w:pPr>
            <w:r>
              <w:rPr/>
              <w:t>5.Проведение школьного тура предметных олимпиад.</w:t>
            </w:r>
          </w:p>
          <w:p>
            <w:pPr>
              <w:pStyle w:val="Normal"/>
              <w:rPr/>
            </w:pPr>
            <w:r>
              <w:rPr/>
              <w:t>6.Планирование на декабрь.</w:t>
            </w:r>
          </w:p>
          <w:p>
            <w:pPr>
              <w:pStyle w:val="Normal"/>
              <w:jc w:val="both"/>
              <w:rPr/>
            </w:pPr>
            <w:r>
              <w:rPr/>
              <w:t>7.Собеседование с классными руководителями по итогам успеваемости учащихся за 1 четверть.</w:t>
            </w:r>
          </w:p>
          <w:p>
            <w:pPr>
              <w:pStyle w:val="Normal"/>
              <w:jc w:val="both"/>
              <w:rPr/>
            </w:pPr>
            <w:r>
              <w:rPr/>
              <w:t>8. Анализ отчетов классных руководителей по итогам 1 четверти, обсуждение его на педсове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9.Контроль за организацией индивидуального 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плана работы на зим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зимних каникул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Обновление сведений об учащихся по ЕГЭ,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. За воспит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. За воспит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Составление расписания уроков 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2. .Отчетность об успеваемости.</w:t>
            </w:r>
          </w:p>
          <w:p>
            <w:pPr>
              <w:pStyle w:val="Normal"/>
              <w:jc w:val="both"/>
              <w:rPr/>
            </w:pPr>
            <w:r>
              <w:rPr/>
              <w:t>4.Профориентационная работа с учащимися 9-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ектора по УВ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по БЖ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отр организации питания.</w:t>
            </w:r>
          </w:p>
          <w:p>
            <w:pPr>
              <w:pStyle w:val="Normal"/>
              <w:jc w:val="both"/>
              <w:rPr/>
            </w:pPr>
            <w:r>
              <w:rPr/>
              <w:t>2.О работе со слабоуспевающими на уроке.</w:t>
            </w:r>
          </w:p>
          <w:p>
            <w:pPr>
              <w:pStyle w:val="Normal"/>
              <w:jc w:val="both"/>
              <w:rPr/>
            </w:pPr>
            <w:r>
              <w:rPr/>
              <w:t>3.Смотр организации профилактики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по пит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Б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Совещание учителей 4, 5 классов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работа по проведению экзаменов.</w:t>
            </w:r>
          </w:p>
          <w:p>
            <w:pPr>
              <w:pStyle w:val="Normal"/>
              <w:jc w:val="both"/>
              <w:rPr/>
            </w:pPr>
            <w:r>
              <w:rPr/>
              <w:t>2. Отчётность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Утверждение графика отпусков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/>
              <w:t>Подготовительная работа к проведению экзаменов.</w:t>
            </w:r>
          </w:p>
          <w:p>
            <w:pPr>
              <w:pStyle w:val="Normal"/>
              <w:rPr/>
            </w:pPr>
            <w:r>
              <w:rPr/>
              <w:t>4.Организация работы по подготовке и проведению аттестации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Подготовка школы к новому учебному году.</w:t>
            </w:r>
          </w:p>
          <w:p>
            <w:pPr>
              <w:pStyle w:val="Normal"/>
              <w:rPr/>
            </w:pPr>
            <w:r>
              <w:rPr/>
              <w:t>2.Анализ работы за год и планирование на новый учебный год.</w:t>
            </w:r>
          </w:p>
          <w:p>
            <w:pPr>
              <w:pStyle w:val="Normal"/>
              <w:rPr/>
            </w:pPr>
            <w:r>
              <w:rPr/>
              <w:t>3.Организация летнего отдыха учащихся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 трудов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ая вожат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АХЧ</w:t>
            </w:r>
          </w:p>
        </w:tc>
      </w:tr>
    </w:tbl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color w:val="3366FF"/>
          <w:sz w:val="32"/>
          <w:szCs w:val="32"/>
        </w:rPr>
      </w:pPr>
      <w:r>
        <w:rPr>
          <w:b/>
          <w:sz w:val="32"/>
          <w:szCs w:val="32"/>
        </w:rPr>
        <w:t>2.2. Учебно-воспитательный процесс</w:t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8"/>
        <w:gridCol w:w="2438"/>
        <w:gridCol w:w="2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бно-воспитательного процесса. Всеобу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ых кабинетов к началу учебного года. Проведение смотра кабин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ком,  зав. кабин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Административное совещание по итогам смотра кабин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Участие в работе комиссии по приему школы к началу нового учебного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, зачисление в 1,11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учащихся по класса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на вновь формируемые должности и вновь принимаем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недельной нагрузки учителей-предметников и учителей, работающих по совместитель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Назначение классных руководителей, заведующих кабинет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щественных поруч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Проверка наличия у учащихся учеб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 – 03.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трудоустройстве выпускников 9,11 клас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Ш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Организация индивидуального обучения на до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 и 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 по распределению доплат и надбав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Профсою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подавания предметов по выбору в 2-11 классах. Создание групп в рамках предметов по выбор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 и факультатив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ями по тематическому планирова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оведения практической части учебных программ (диктантов, контрольных и лабораторных рабо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Диагностика общеучебных умений и навыков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- в начальной школ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-  в 5-9 класса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3.10</w:t>
            </w:r>
          </w:p>
          <w:p>
            <w:pPr>
              <w:pStyle w:val="Normal"/>
              <w:jc w:val="center"/>
              <w:rPr/>
            </w:pPr>
            <w:r>
              <w:rPr/>
              <w:t>06-07.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ьготного питания учащихся. Обеспечение режима горячего питания в начальной шко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ответственный по питанию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рганизация работы библиотеки:</w:t>
            </w:r>
          </w:p>
          <w:p>
            <w:pPr>
              <w:pStyle w:val="Style1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Анализ наличия литературы, обеспеченности учебниками;</w:t>
            </w:r>
          </w:p>
          <w:p>
            <w:pPr>
              <w:pStyle w:val="Style1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оверка плана работы библиотеки с учащимися;</w:t>
            </w:r>
          </w:p>
          <w:p>
            <w:pPr>
              <w:pStyle w:val="Style1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учителей и учащихся о новых поступлениях;</w:t>
            </w:r>
          </w:p>
          <w:p>
            <w:pPr>
              <w:pStyle w:val="Style1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оверка систематизации учебной, методической и художественной литерату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1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родителями учащихся, уклоняющихся от учеб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родителей по вопросам учебно-воспитательного проце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Организация и проведение месячника по всеобучу(сентябрь, декабрь март, ма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2 – 13.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сеобуч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сячн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классными руководителями по итогам успеваемости учащихся за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Анализ отчетов классных руководителей по итогам четвертей, обсуждение его на оперативных совещаниях, педсовет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Проведение тематических контрольных срез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графику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Смотр учебных кабин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трудового коллектива по итогам смотра кабин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проведению государственной  аттестации 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учащихся в 1 классы с учетом дифференциации учебного процесса:</w:t>
            </w:r>
          </w:p>
          <w:p>
            <w:pPr>
              <w:pStyle w:val="Style1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будущих первоклассников  школы;</w:t>
            </w:r>
          </w:p>
          <w:p>
            <w:pPr>
              <w:pStyle w:val="Style1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документов;</w:t>
            </w:r>
          </w:p>
          <w:p>
            <w:pPr>
              <w:pStyle w:val="Style1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ительных занятий с будущими первоклассник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/>
              <w:t>апрель – 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лабоуспевающих учащихся начального звена на медико-педагогическую комисс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логоп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школьного собрания родителей учащихся старшего звена  по темам: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проведения итоговой аттестации в 2010-2011 учебном году»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цедуре приема учащихся в 10 класс и альтернативных формах получения среднего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Организация работы по подготовке и проведению государственной (итоговой) аттестации в 9 классе (прохождение программ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 по план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6"/>
        <w:gridCol w:w="1436"/>
        <w:gridCol w:w="2526"/>
        <w:gridCol w:w="2191"/>
      </w:tblGrid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нтроль и руководство учебно - воспитательным процессо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</w:rPr>
              <w:t>Основные направлени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рганизации внутришкольного контроля</w:t>
            </w:r>
            <w:r>
              <w:rPr>
                <w:b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 выполнение Закона РФ «Об образовании», преподавание отдельных учебных дисциплин,  уровня знаний, умений, навыков (ЗУН),  ведение классных журналов,</w:t>
            </w:r>
            <w:r>
              <w:rPr/>
              <w:t xml:space="preserve"> ведением тетрадей, дневников учащимися,</w:t>
            </w:r>
            <w:r>
              <w:rPr>
                <w:bCs/>
                <w:iCs/>
              </w:rPr>
              <w:t xml:space="preserve"> за методической работой,  классно-обобщающий контроль, начальной школы, за воспитательной рабо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учебных кабин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  <w:p>
            <w:pPr>
              <w:pStyle w:val="Normal"/>
              <w:jc w:val="center"/>
              <w:rPr/>
            </w:pPr>
            <w:r>
              <w:rPr/>
              <w:t>24-25.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к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1 кла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трудоустройством выпуск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-31.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 руководит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ьготного питания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3-01</w:t>
            </w:r>
          </w:p>
          <w:p>
            <w:pPr>
              <w:pStyle w:val="Normal"/>
              <w:jc w:val="center"/>
              <w:rPr/>
            </w:pPr>
            <w:r>
              <w:rPr/>
              <w:t>16.01-21.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ружков и факультативных зан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-17.09</w:t>
            </w:r>
          </w:p>
          <w:p>
            <w:pPr>
              <w:pStyle w:val="Normal"/>
              <w:jc w:val="center"/>
              <w:rPr/>
            </w:pPr>
            <w:r>
              <w:rPr/>
              <w:t>22.11,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ой работы с учащимис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</w:t>
            </w:r>
          </w:p>
          <w:p>
            <w:pPr>
              <w:pStyle w:val="Normal"/>
              <w:jc w:val="center"/>
              <w:rPr/>
            </w:pPr>
            <w:r>
              <w:rPr/>
              <w:t>27.03-01.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ифференцированного подхода к обучению учащихся на уроках изучения предметов по выбору в 9-10 класс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03.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оведения практической части учебных программ (диктантов, контрольных, лабораторных и практических рабо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ланов:</w:t>
            </w:r>
          </w:p>
          <w:p>
            <w:pPr>
              <w:pStyle w:val="Normal"/>
              <w:jc w:val="both"/>
              <w:rPr/>
            </w:pPr>
            <w:r>
              <w:rPr/>
              <w:t>- учебно-тематических;</w:t>
            </w:r>
          </w:p>
          <w:p>
            <w:pPr>
              <w:pStyle w:val="Normal"/>
              <w:jc w:val="both"/>
              <w:rPr/>
            </w:pPr>
            <w:r>
              <w:rPr/>
              <w:t>- воспита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кружков и факульт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-15.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школьной библиотек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месячника по всеобуч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-13.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по итогам четвертей, учебно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четвертей  и учебно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учебных програ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части учебных програ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-04.12,</w:t>
            </w:r>
          </w:p>
          <w:p>
            <w:pPr>
              <w:pStyle w:val="Normal"/>
              <w:jc w:val="center"/>
              <w:rPr/>
            </w:pPr>
            <w:r>
              <w:rPr/>
              <w:t>24-29.02,</w:t>
            </w:r>
          </w:p>
          <w:p>
            <w:pPr>
              <w:pStyle w:val="Normal"/>
              <w:jc w:val="center"/>
              <w:rPr/>
            </w:pPr>
            <w:r>
              <w:rPr/>
              <w:t>28-30.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наниями и умениями учащихся по предме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внутришкольной документации: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журналов;</w:t>
            </w:r>
          </w:p>
          <w:p>
            <w:pPr>
              <w:pStyle w:val="Style12"/>
              <w:spacing w:lineRule="auto" w:line="240" w:before="0" w:after="0"/>
              <w:ind w:left="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. курсов;</w:t>
            </w:r>
          </w:p>
          <w:p>
            <w:pPr>
              <w:pStyle w:val="Style12"/>
              <w:spacing w:lineRule="auto" w:line="240" w:before="0" w:after="0"/>
              <w:ind w:left="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а индивид. занятий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дел учащихся;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ов учащихся;</w:t>
            </w:r>
          </w:p>
          <w:p>
            <w:pPr>
              <w:pStyle w:val="Style1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ей учащихся;</w:t>
            </w:r>
          </w:p>
          <w:p>
            <w:pPr>
              <w:pStyle w:val="Style12"/>
              <w:spacing w:lineRule="auto" w:line="240" w:before="0" w:after="0"/>
              <w:ind w:left="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дел сотрудник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ноябрь, 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, май.</w:t>
            </w:r>
          </w:p>
          <w:p>
            <w:pPr>
              <w:pStyle w:val="Normal"/>
              <w:jc w:val="center"/>
              <w:rPr/>
            </w:pPr>
            <w:r>
              <w:rPr/>
              <w:t>Каждую четверть.</w:t>
            </w:r>
          </w:p>
          <w:p>
            <w:pPr>
              <w:pStyle w:val="Normal"/>
              <w:jc w:val="center"/>
              <w:rPr/>
            </w:pPr>
            <w:r>
              <w:rPr/>
              <w:t>По полуго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, январь 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 в четверть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онтрольных работ по русскому языку и математике в начальных класс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.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 руководите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в 9-х классах</w:t>
            </w:r>
          </w:p>
          <w:p>
            <w:pPr>
              <w:pStyle w:val="Normal"/>
              <w:jc w:val="both"/>
              <w:rPr/>
            </w:pPr>
            <w:r>
              <w:rPr/>
              <w:t>- в 10-х класс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-20.12</w:t>
            </w:r>
          </w:p>
          <w:p>
            <w:pPr>
              <w:pStyle w:val="Normal"/>
              <w:jc w:val="center"/>
              <w:rPr/>
            </w:pPr>
            <w:r>
              <w:rPr/>
              <w:t>14.02-19.02</w:t>
            </w:r>
          </w:p>
          <w:p>
            <w:pPr>
              <w:pStyle w:val="Normal"/>
              <w:jc w:val="center"/>
              <w:rPr/>
            </w:pPr>
            <w:r>
              <w:rPr/>
              <w:t>11.04-18.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rPr/>
            </w:pPr>
            <w:r>
              <w:rPr/>
              <w:t>Совещание при зам.директо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 слабоуспевающими учащими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-04.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торения изученного материала в выпускных классах в связи с подготовкой к экзамен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20.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, промежуточных и итоговых контрольных срез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промежуточной и итоговой аттест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-23.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709"/>
      </w:tblGrid>
      <w:tr>
        <w:trPr>
          <w:trHeight w:val="7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та по ознакомлению со стандартами ФГОС  началь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/>
              <w:t>Изучение  федерального государственного образовательного  стандарта. Проведение малого пед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, 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у учащихся общеучебных умений и навыков, предопределяющих успешность дальнейше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рабатывать навык у учащихся самостоятельно заниматься своим обучением и получать нужную информацию, 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709"/>
      </w:tblGrid>
      <w:tr>
        <w:trPr>
          <w:trHeight w:val="7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та по преемственности начальной школы с основной школ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Родительское собрание в 5 классе (ознакомление с особенностями адаптационного периода, системой требований к учащимся 5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-я неделя сентябр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й руководитель, учителя – предметники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Совместное заседание учителей начальной школы и пед. коллектива будущих 5 классов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>Совместная работа учителей русского языка и литерату</w:t>
              <w:softHyphen/>
              <w:t>ры, математики начального и среднего звена по формиро</w:t>
              <w:softHyphen/>
              <w:t>ванию орфографической зоркости и вычислительных на</w:t>
              <w:softHyphen/>
              <w:t>выков 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Апрель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.директора по УР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заимопосещение уроков учителями начальных классов и среднего зв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сихологическое тестирование учащихся 4 классов. Изучение личности выпускника начальн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-я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апрел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щание при директоре. Подведение итогов работы по преемственности между начальным и основным зве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-я неделя м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-я неделя м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,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92"/>
        <w:gridCol w:w="2439"/>
        <w:gridCol w:w="2289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я плана работы на новый учебный год в соответствии с учебным пла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тование курсовой системы повышения квалификации учител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ведения о кадрах (качественный и количественный состав) РИК и ОШ.</w:t>
            </w:r>
          </w:p>
          <w:p>
            <w:pPr>
              <w:pStyle w:val="Normal"/>
              <w:jc w:val="both"/>
              <w:rPr/>
            </w:pPr>
            <w:r>
              <w:rPr/>
              <w:t>2.Функциональные обязанности сотрудников школы (инструкции).</w:t>
            </w:r>
          </w:p>
          <w:p>
            <w:pPr>
              <w:pStyle w:val="Normal"/>
              <w:jc w:val="both"/>
              <w:rPr/>
            </w:pPr>
            <w:r>
              <w:rPr/>
              <w:t>3.Тарификация.</w:t>
            </w:r>
          </w:p>
          <w:p>
            <w:pPr>
              <w:pStyle w:val="Normal"/>
              <w:jc w:val="both"/>
              <w:rPr/>
            </w:pPr>
            <w:r>
              <w:rPr/>
              <w:t>4.Программа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Организация повышения квалификации учителей на базе КРИПКиПРО и ИМЦ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99CC"/>
              </w:rPr>
              <w:t xml:space="preserve"> </w:t>
            </w:r>
            <w:r>
              <w:rPr>
                <w:bCs/>
              </w:rPr>
              <w:t>6</w:t>
            </w:r>
            <w:r>
              <w:rPr/>
              <w:t>.Собеседование с учителями по учебным программам, планам, личным планам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7. Изучение деятельности учителей, желающих повысить квалификацию, разряд (посещение  уроков, их анализ, научно-исследовательская  работа учителя,  изучение его творчества, его опыт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  «Формы и методы подготовки учащихся к </w:t>
            </w:r>
            <w:r>
              <w:rPr/>
              <w:t>ЕГЭ, ГИА</w:t>
            </w:r>
            <w:r>
              <w:rPr>
                <w:color w:val="000000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Отслеживание курсовой системы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2.Собеседование с учителями по предупреждению неуспешности в обуч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Собеседование с обучающимися на курсах по выбору (о проблемах, результативности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/>
              <w:t>Состояние работы учителей с одаренными и мотивированными учащимис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szCs w:val="22"/>
              </w:rPr>
              <w:t xml:space="preserve">.О проведении открытых уроков. </w:t>
            </w:r>
            <w:r>
              <w:rPr>
                <w:bCs/>
              </w:rPr>
              <w:t>2.</w:t>
            </w:r>
            <w:r>
              <w:rPr/>
              <w:t>Собеседование с классными руководителями по вопросам воспитательной работы с детским коллективом, проблемах.</w:t>
            </w:r>
          </w:p>
          <w:p>
            <w:pPr>
              <w:pStyle w:val="Normal"/>
              <w:jc w:val="both"/>
              <w:rPr/>
            </w:pPr>
            <w:r>
              <w:rPr/>
              <w:t>3. Обобщение опыта работы классных руководителей, учителей-предметников. Разработка методических материалов по творческой и проектной  деятельности учащихс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1.Комплектование курсовой системы повышения квалификации на следующий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Заседание пед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зультаты мониторинга 5-8 классов»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ЕГЭ, ГИА. Результаты репетиционных экзаменов, тестиров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оставление плана подготовки на новый учебный год. Оформление заявки.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2.Учебный план на новый учебный год.</w:t>
            </w:r>
          </w:p>
          <w:p>
            <w:pPr>
              <w:pStyle w:val="21"/>
              <w:jc w:val="both"/>
              <w:rPr/>
            </w:pPr>
            <w:r>
              <w:rPr>
                <w:sz w:val="24"/>
              </w:rPr>
              <w:t>3.</w:t>
            </w:r>
            <w:r>
              <w:rPr/>
              <w:t xml:space="preserve">Из опыта работы педагогов по воспитательной и учебной работе  (к педсовету, август). </w:t>
            </w:r>
          </w:p>
          <w:p>
            <w:pPr>
              <w:pStyle w:val="Normal"/>
              <w:ind w:lef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на новый учебный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0"/>
        <w:gridCol w:w="2439"/>
        <w:gridCol w:w="2289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Предварительная работа по подготовке к конкурсу «Учитель года».</w:t>
            </w:r>
          </w:p>
          <w:p>
            <w:pPr>
              <w:pStyle w:val="Normal"/>
              <w:jc w:val="both"/>
              <w:rPr/>
            </w:pPr>
            <w:r>
              <w:rPr/>
              <w:t>2. «Опыт организации  научно-исследовательской проектной работы с учащимися»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аттестации педагогических кадр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Аттестация учителей. (Посещение уроков, обобщение опыта, сбор материал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Обобщение опыта (Социальное проектирование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  <w:r>
              <w:rPr/>
              <w:t>.  «Укрепление взаимодействия семьи и школы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(посещение уроков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одготовка к презентации школьных успехов. Портфолио учащего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одготовка к аттестации на новы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едсовет: « Психология взаимоотношения учителя и ученика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jc w:val="both"/>
              <w:rPr/>
            </w:pPr>
            <w:r>
              <w:rPr/>
              <w:t>1.Анализ деятельности школы в 2009-2010 учебном год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Работа со школьной документаци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52"/>
        <w:gridCol w:w="1985"/>
        <w:gridCol w:w="2699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, объединенным родительским комитетом шк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овершенствование системы воспитания путем вовлечения  семьи в решение воспитательных задач; повышение статуса родительской общественности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ьские собрания «Организация учебного труда младшего школьников процессе подготовки домашнего задания» (1-4 классы)</w:t>
            </w:r>
          </w:p>
          <w:p>
            <w:pPr>
              <w:pStyle w:val="Normal"/>
              <w:jc w:val="both"/>
              <w:rPr/>
            </w:pPr>
            <w:r>
              <w:rPr/>
              <w:t>2.Родительские собрания «Особенности адаптационного периода при переходе в основную школу»(5 классы)</w:t>
            </w:r>
          </w:p>
          <w:p>
            <w:pPr>
              <w:pStyle w:val="Normal"/>
              <w:jc w:val="both"/>
              <w:rPr/>
            </w:pPr>
            <w:r>
              <w:rPr/>
              <w:t>2.Родительские собран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авила внутреннего распорядка, выборы родительских комитетов (1 – 11 классы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собенности организации режима для выпускников «Как подготовить ребенка к ЕГЭ, ГИ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седание объединенного родительского комитета школы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, ВР, 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лечение РК к работе с трудными подростками.</w:t>
            </w:r>
          </w:p>
          <w:p>
            <w:pPr>
              <w:pStyle w:val="Normal"/>
              <w:jc w:val="both"/>
              <w:rPr/>
            </w:pPr>
            <w:r>
              <w:rPr/>
              <w:t>2.День пожилого человека (акция, совместная с родительской общественность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встреч родителей учащихся, требующих повышенного внимания, с инспектором ПД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, 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С «Методы семейного воспитания и их роль во всестороннем развитии младшего школьника»(1-4 классы).</w:t>
            </w:r>
          </w:p>
          <w:p>
            <w:pPr>
              <w:pStyle w:val="Normal"/>
              <w:jc w:val="both"/>
              <w:rPr/>
            </w:pPr>
            <w:r>
              <w:rPr/>
              <w:t>2.Встреча родителей, чьи дети неуспешны в учебе, с психологом, социальным педагогом, учителя-предмет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ВР, классные руководители, социальный педаг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филактическая работа с проблемными семьями.</w:t>
            </w:r>
          </w:p>
          <w:p>
            <w:pPr>
              <w:pStyle w:val="Normal"/>
              <w:jc w:val="both"/>
              <w:rPr/>
            </w:pPr>
            <w:r>
              <w:rPr/>
              <w:t>2.Заседание общешкольного родительского комитета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Новогодним праздникам совместно с Р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, БЖ, социальный педаг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занятости трудновоспитуемых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2.РС «Влияние классного коллектива на  личность учащихся 5-7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Здоровье сберегающие технологии в условиях общеобразовательного учреждения. (8 - 11 клас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, БЖ, социальный педагог, Р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ее собрание родителей и детей по вопросу профориентации (9 классы).</w:t>
            </w:r>
          </w:p>
          <w:p>
            <w:pPr>
              <w:pStyle w:val="Normal"/>
              <w:jc w:val="both"/>
              <w:rPr/>
            </w:pPr>
            <w:r>
              <w:rPr/>
              <w:t>2.РС «Совместная работа семьи и школы в профилактике безнадзорности и правонарушений» (7 – 8 классы).</w:t>
            </w:r>
          </w:p>
          <w:p>
            <w:pPr>
              <w:pStyle w:val="Normal"/>
              <w:jc w:val="both"/>
              <w:rPr/>
            </w:pPr>
            <w:r>
              <w:rPr/>
              <w:t>4.РС «Профессиональное самоопределение старшеклассников» (11 клас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- 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ВР, БЖ, социальный педагог, Р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rPr/>
            </w:pPr>
            <w:r>
              <w:rPr/>
              <w:t>- «Культура поведения в общественных местах» (5-8 классы);</w:t>
            </w:r>
          </w:p>
          <w:p>
            <w:pPr>
              <w:pStyle w:val="Normal"/>
              <w:jc w:val="both"/>
              <w:rPr/>
            </w:pPr>
            <w:r>
              <w:rPr/>
              <w:t>- Специфика подготовки учащегося к ЕГЭ, ГИА, к экзаменам (9, 11 клас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ВР, БЖ, социальный педагог, Р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летнего отдыха. Подготовка к проведению Последнего Звонка, выпускных вечеров 9, 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ВР, БЖ, социальный педагог, 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8"/>
        <w:gridCol w:w="2438"/>
        <w:gridCol w:w="2292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, ГИ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.Работа с документацией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.Анализ результатов ЕГЭ-2010, ГИА и результатов поступления в вузы.</w:t>
            </w:r>
          </w:p>
          <w:p>
            <w:pPr>
              <w:pStyle w:val="Style11"/>
              <w:tabs>
                <w:tab w:val="clear" w:pos="708"/>
                <w:tab w:val="left" w:pos="12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базы данных нормативных и других постановляющих и регламентирующих  документов по ЕГЭ и ГИА.</w:t>
            </w:r>
          </w:p>
          <w:p>
            <w:pPr>
              <w:pStyle w:val="Style11"/>
              <w:tabs>
                <w:tab w:val="clear" w:pos="708"/>
                <w:tab w:val="left" w:pos="127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Ведение протоколов родительских собраний, бесед с учащимися, совещаний при завуче, педсоветов, на которых обсуждались вопросы ЕГЭ, ГИА. </w:t>
            </w:r>
          </w:p>
          <w:p>
            <w:pPr>
              <w:pStyle w:val="Style11"/>
              <w:tabs>
                <w:tab w:val="clear" w:pos="708"/>
                <w:tab w:val="left" w:pos="12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Составление графика проведения консультаций для сдающих ЕГЭ, ГИА. 6. Своевременное оформление приказов о направлении учителей  на курсы подготовки экспертов, на работу в качестве экспертов или организаторов ЕГЭ, ГИА.</w:t>
            </w:r>
          </w:p>
          <w:p>
            <w:pPr>
              <w:pStyle w:val="Style11"/>
              <w:tabs>
                <w:tab w:val="clear" w:pos="708"/>
                <w:tab w:val="left" w:pos="12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Проведение педсовета и выпуск приказа по школе о допуске выпускников к экзаменам по ЕГЭ и ГИА (на основании  заявлений учащихся и их родителей).</w:t>
            </w:r>
          </w:p>
          <w:p>
            <w:pPr>
              <w:pStyle w:val="Style11"/>
              <w:tabs>
                <w:tab w:val="clear" w:pos="708"/>
                <w:tab w:val="left" w:pos="12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8. Составление расписания экзаменов  в форме ЕГЭ,ГИА.</w:t>
            </w:r>
          </w:p>
          <w:p>
            <w:pPr>
              <w:pStyle w:val="Style11"/>
              <w:tabs>
                <w:tab w:val="clear" w:pos="708"/>
                <w:tab w:val="left" w:pos="12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9. Оформление папки «ЕГЭ», «ГИА».</w:t>
            </w:r>
          </w:p>
          <w:p>
            <w:pPr>
              <w:pStyle w:val="Style11"/>
              <w:tabs>
                <w:tab w:val="clear" w:pos="708"/>
                <w:tab w:val="left" w:pos="3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Оформление наглядной информации (стендов по ЕГЭ, ГИА) для учащихся, их  родителей и учителей.</w:t>
            </w:r>
          </w:p>
          <w:p>
            <w:pPr>
              <w:pStyle w:val="Style11"/>
              <w:tabs>
                <w:tab w:val="clear" w:pos="708"/>
                <w:tab w:val="left" w:pos="4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Систематическое обновление информации на школьном сай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. Утверждение плана подготовки к ЕГЭ, ГИА на педсовете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 (педсове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Работа с учащимися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учащихся с Положением о ЕГЭ, ГИА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еспечение школьников достоверной и своевременной информацией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онсультативная поддержка учащихся по сдаче ЕГЭ, ГИА.</w:t>
            </w:r>
          </w:p>
          <w:p>
            <w:pPr>
              <w:pStyle w:val="Style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Индивидуальная работа по подготовке  к ЕГЭ, ГИА по плану на уроках и во внеурочное время.</w:t>
            </w:r>
          </w:p>
          <w:p>
            <w:pPr>
              <w:pStyle w:val="Style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учение заполнению бланков, проведение тренировочных работ – на всех учебных предметах в течение года.</w:t>
            </w:r>
          </w:p>
          <w:p>
            <w:pPr>
              <w:pStyle w:val="Style11"/>
              <w:ind w:lef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ыявление личных пробелов учащихся  в знаниях.</w:t>
            </w:r>
          </w:p>
          <w:p>
            <w:pPr>
              <w:pStyle w:val="Style11"/>
              <w:ind w:left="75" w:hanging="0"/>
              <w:jc w:val="both"/>
              <w:rPr/>
            </w:pPr>
            <w:r>
              <w:rPr>
                <w:rFonts w:cs="Verdana" w:ascii="Verdana" w:hAnsi="Verdana"/>
              </w:rPr>
              <w:t>7.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Составление индивидуальных  планов-проектов «Я готовлюсь к сдаче ЕГЭ по …»  </w:t>
            </w:r>
          </w:p>
          <w:p>
            <w:pPr>
              <w:pStyle w:val="Style11"/>
              <w:ind w:left="75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8. Административный тестовый контроль за подготовкой к ЕГЭ, ГИА по русскому языку и математике, другим предметам в форме ЕГЭ и ГИА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Определение с помощью учителей-предметников стратегии выполнения КИМов: распределение времени, определение порядка работы – на индивидуальных консультациях с учителями-предметниками (эффективно только для тех, кто к этому времени уже в целом ликвидировал свои «пробелы» и теоретически готов к экзамену в формате ЕГЭ, ГИА).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10. Участие  в репетиционных, пробных экзаменах в форме ЕГЭ, ГИА.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11. Прием заявлений на участие в ЕГЭ.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Формирование баз данных: по результатам выпускных экзаменов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13. Выдача свидетельств о результатах ЕГЭ-2010 образовательным  учреждением участникам  ЕГЭ и ГИ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 xml:space="preserve">в течение  года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>Ию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МИОО, ОМЦ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я-предметники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с родителями: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Ознакомление с нормативно-правовой документацией по ЕГЭ, ГИА, итогах прошлого учебного года. Знакомство с планом на новый  год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истематическое информирование родителей об изменениях и ходе подготовки к ЕГЭ, ГИА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Обновление информационных  стендов   «ЕГЭ», «ГИА» к родительским собран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Ежемесячное обновление информации на сайте школы «ЕГЭ», «ГИ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с учителями: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знакомление с нормативно-правовыми документами о ЕГЭ, ГИА, итогами опыта работы по теме в прошедшем учебном году и планом работы на  текущий год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зучение государственных образовательных стандартов, соответствующих КИМов и школьных учебников, выявление различий объема требуемых знаний, внесение  коррективов в план работы.</w:t>
            </w:r>
          </w:p>
          <w:p>
            <w:pPr>
              <w:pStyle w:val="Style11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Изучение критериев и норм оценок за ЕГЭ, ГИА  (работа с нормативными документами).</w:t>
            </w:r>
          </w:p>
          <w:p>
            <w:pPr>
              <w:pStyle w:val="Style11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пределение стратегии работы с каждым учеником по своему предмету.</w:t>
            </w:r>
          </w:p>
          <w:p>
            <w:pPr>
              <w:pStyle w:val="Style11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ланирование индивидуальной работы с учащимися для их подготовке к ЕГЭ, ГИА  (выявление пробелов, выделение опорных блоков, распределение времени на подготовку).</w:t>
            </w:r>
          </w:p>
          <w:p>
            <w:pPr>
              <w:pStyle w:val="Style11"/>
              <w:tabs>
                <w:tab w:val="clear" w:pos="708"/>
                <w:tab w:val="left" w:pos="72" w:leader="none"/>
              </w:tabs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Проведение тренингов с учащимися:</w:t>
            </w:r>
          </w:p>
          <w:p>
            <w:pPr>
              <w:pStyle w:val="Style11"/>
              <w:tabs>
                <w:tab w:val="clear" w:pos="708"/>
                <w:tab w:val="left" w:pos="72" w:leader="none"/>
                <w:tab w:val="left" w:pos="1710" w:leader="none"/>
              </w:tabs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 по заполнению бланков ЕГЭ, ГИА.</w:t>
            </w:r>
          </w:p>
          <w:p>
            <w:pPr>
              <w:pStyle w:val="Style11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 по оформлению КИМ.</w:t>
            </w:r>
          </w:p>
          <w:p>
            <w:pPr>
              <w:pStyle w:val="Style11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рганизация консультативной помощи учителям-предметникам и классным руководителям.</w:t>
            </w:r>
          </w:p>
          <w:p>
            <w:pPr>
              <w:pStyle w:val="Style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Обсуждение и утверждение стратегии подготовки учащихся к ЕГЭ, ГИА на педсовет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>13.</w:t>
            </w:r>
            <w:r>
              <w:rPr/>
              <w:t>Формирование базы данных организаторов проведения ЕГЭ, ГИ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52"/>
        <w:gridCol w:w="1985"/>
        <w:gridCol w:w="2699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профильной подготов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ветственного за проведение предпрофильной подготовки в школе, издание при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 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грамм курсов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 2009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й диагностики учащихся, родителей и учителей для определения оптимального выбора курсов на следующий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едагогически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школьного родительского собрания с целью разъяснения целей и форм организации предпрофильной подготовки в образовательном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подавания курсов по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хода предпрофильной подгото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ый отчет о ходе предпрофильной подготов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1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выпускников 9 классов, прошедших предпрофильную подготов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авление рекомендаций по организации предпрофильной подготовки в 2010 - 2011 учебном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4"/>
        <w:gridCol w:w="1985"/>
        <w:gridCol w:w="2519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ьзование инновационных технолог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Цель: </w:t>
            </w:r>
            <w:r>
              <w:rPr>
                <w:iCs/>
              </w:rPr>
              <w:t xml:space="preserve">переход на новый уровень образовательного процесса обучения; перенос в массовую практику новых образовательных и воспитательных технолог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 Разработка образовательной программы начального образования по ФГ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МО кл руководит., нач зв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Знакомство педагогического коллектива с нормативными документами по новым образовательным стандартам</w:t>
            </w:r>
          </w:p>
          <w:p>
            <w:pPr>
              <w:pStyle w:val="Normal"/>
              <w:jc w:val="both"/>
              <w:rPr/>
            </w:pPr>
            <w:r>
              <w:rPr/>
              <w:t>2. Знакомство педагогического коллектива  с инновационными технологиям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Разработка методического обеспечения и внедрения опыта инновации в образовательную деятельность школ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Проектная деятельность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пыт организации  научно-иссследовательской  и  проектной деятельности  с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Назначение ответственного за информатизацию учебного процесса в школе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 Работа по повышению уровня общеобразовательной подготовки учащихся в области современных ИКТ.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Освоение ИКТ субъектами образовательного процесса.</w:t>
            </w:r>
          </w:p>
          <w:p>
            <w:pPr>
              <w:pStyle w:val="Style11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Активное внедрение ИКТ  в учебные дисциплины. Освоение педагогами школы новых методов и форм учебной работы и внедрение их в педагогическую практику.</w:t>
            </w:r>
          </w:p>
          <w:p>
            <w:pPr>
              <w:pStyle w:val="Style11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4. Использование Интернет-ресурсов в учебно-воспитательном процессе школ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 Сопровождение школьного сайта. Совершенствование структуры (освещение управленческой деятельности, организация странички начальной школы, блока дополнительного образования, спортивно – оздоровительного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 ответственный за информатизацию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Директор, ответственный за информатизацию в шко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, ответственный за информатизацию в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559"/>
        <w:gridCol w:w="2954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оветы, совещ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ма сове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FF6600"/>
              </w:rPr>
              <w:t xml:space="preserve">1. Педагогический совет «Итоги, результаты 2009 – 2010 учебного года. Задачи на новый учебный год» 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FF6600"/>
              </w:rPr>
            </w:pPr>
            <w:r>
              <w:rPr>
                <w:color w:val="FF6600"/>
              </w:rPr>
              <w:t>2.Проведение совещания при директоре:  «Об организованном начале учебного года»</w:t>
            </w:r>
          </w:p>
          <w:p>
            <w:pPr>
              <w:pStyle w:val="31"/>
              <w:jc w:val="both"/>
              <w:rPr>
                <w:i w:val="false"/>
                <w:i w:val="false"/>
                <w:color w:val="FF6600"/>
                <w:sz w:val="24"/>
                <w:szCs w:val="24"/>
              </w:rPr>
            </w:pPr>
            <w:r>
              <w:rPr>
                <w:i w:val="false"/>
                <w:color w:val="FF6600"/>
                <w:sz w:val="24"/>
                <w:szCs w:val="24"/>
              </w:rPr>
              <w:t>3. Итоги педагогической деятельности коллектива, задачи на новый учебный год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4.О  работе классных руководителей 1-10 классов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1. Организация индивидуальной работы с учащимися в дифференцированных группах 5-9 классов.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2. Осуществление дифференцированного подхода к обучению учащихся на уроках изучения предметов по выбору в 9 -10 классах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3. О соблюдении единых требований к оформлению и ведению школьной документации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1.Анализ эффективности усвоения учащимися учебного материала по алгебре и началам анализа в 9-10 х классах.</w:t>
            </w:r>
          </w:p>
          <w:p>
            <w:pPr>
              <w:pStyle w:val="Normal"/>
              <w:tabs>
                <w:tab w:val="clear" w:pos="708"/>
                <w:tab w:val="left" w:pos="4358" w:leader="none"/>
              </w:tabs>
              <w:jc w:val="both"/>
              <w:rPr/>
            </w:pPr>
            <w:r>
              <w:rPr>
                <w:color w:val="FF6600"/>
              </w:rPr>
              <w:t>2. Формирование общеучебных и специальных умений и навыков на уроках информатики и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учителя математики</w:t>
            </w:r>
          </w:p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«Преемственность между начальной и средней школой»</w:t>
            </w:r>
          </w:p>
          <w:p>
            <w:pPr>
              <w:pStyle w:val="Normal"/>
              <w:tabs>
                <w:tab w:val="clear" w:pos="708"/>
                <w:tab w:val="left" w:pos="4358" w:leader="none"/>
              </w:tabs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Организация работы по преодолению негативных тенденций в обучении на уроках русского языка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Организация работы по преодолению негативных тенденций в обучении на уроках математики, физики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О подготовке и проведении  итоговой аттестации в 2010 - 2011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, учителя математики,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Об организации работы со слабоуспевающими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О выборе учащимися 9 классов предметов для сдачи  экзамена по выбору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1. О ходе подготовки к итоговой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учно-методиче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709"/>
      </w:tblGrid>
      <w:tr>
        <w:trPr>
          <w:trHeight w:val="10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6" w:leader="none"/>
                <w:tab w:val="left" w:pos="8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Организация научно – методической работы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У методического совета. Отражение в деятельности школы основных направлений в области образования и в соответствии с законом РФ «Об образовании», а также  включение научно-методических асп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Утверждение тематического планирования учителей-предметников и УМК по образовательным обла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входной диагностик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ного посещения уроков уч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тура предметны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, (5-11кл.),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проведению аттестации учителей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очнение графика прохождения педагогами курсовой подготовки на 2009-2010 учебный год;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аттестации;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аттестуемыми уч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до 01.10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тодического кабинета: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;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картотекой «Вестник образования»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формление материалов по передовому педагогическому опыту учителей;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артотеки учета педагоги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метных недель (открытые уроки, внеклассные мероприятия, обмен опытом)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, английского языка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 и физик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х наук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дагогического опыта учителей биологии и химии, географии, русского языка, математики,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диного образователь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709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овещаний по научно - 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просы, подлежащие обсу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аттестующими учителями «О порядке и процедуре аттес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учителями-предметниками « О проведении школьного тура предметных олимпи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вновь аттестуемыми уч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529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й контроль научно - метод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учебны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агностики учебных интеллектуальных умений, личностных новообразований у учащихся:</w:t>
            </w:r>
          </w:p>
          <w:p>
            <w:pPr>
              <w:pStyle w:val="Normal"/>
              <w:jc w:val="both"/>
              <w:rPr/>
            </w:pPr>
            <w:r>
              <w:rPr/>
              <w:t>- начальной школы;</w:t>
            </w:r>
          </w:p>
          <w:p>
            <w:pPr>
              <w:pStyle w:val="Normal"/>
              <w:jc w:val="both"/>
              <w:rPr/>
            </w:pPr>
            <w:r>
              <w:rPr/>
              <w:t>- среднего з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 - тематически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предметных недель (открытых уроков, внеклассных мероприятий, обмен опы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хождением курсов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 работы учителей по итогам предметны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(5-11кл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единого образователь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учно-методической работы за 2010-201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Охрана прав дет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954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 охраны прав детства и профилактика правонарушений 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 по вопросам организации работы в области охраны прав детства на предстоящий учебный год. Распределение функциональ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а о назначении общественного инспектора по охране прав детства, ответственных за организацию льготного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ая беседа с общественным инспектором по охране прав детства, ответственными за организацию льготного пит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е совещание с классными руководителями «Планирование воспитательной работы на предстоящий учебный год в соответствии с основными задачами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оциального паспор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СЗ,  классные 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: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списка детей-сирот и оставшихся без попечения родителей; оформление опеки в необходимых случаях; оформление документации по охране прав детей; составление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осещения опекаемых детей, детей-сирот на дому классными руководителями, инспектором ПДН,  заместителем директора по УВР, составление актов; выявление потребностей опекаемых и опекунов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арантий прав детей, оставшихся без попечения родителей на закрепленное за ними жилье, имущество и денежные средства;</w:t>
            </w:r>
          </w:p>
          <w:p>
            <w:pPr>
              <w:pStyle w:val="Normal"/>
              <w:jc w:val="both"/>
              <w:rPr/>
            </w:pPr>
            <w:r>
              <w:rPr/>
              <w:t>- возбуждение процедуры лишения опекунских прав в отношении опекунов, не исполняющих должным образом своих обяза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 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школьный инспектор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казанию материальной помощи обучающимся из неблагополучных семей (обеспечение бесплатными учебни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одительский комитет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 административной комиссии с родителями и обучающимися группы «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ов профилактики детской безнадзорности и педагогической запу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ке на учет в комиссии по делам несовершеннолетних учащихся с социальными отклонениями в поведении и снятию с учета детей с социальной нор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школьный инсп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по изучению особенностей социума, негативных проявлений и использование воспитательного потенциала: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«зон риска»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принятие мер по устранению негативных проявлений в социуме;</w:t>
            </w:r>
          </w:p>
          <w:p>
            <w:pPr>
              <w:pStyle w:val="Normal"/>
              <w:jc w:val="both"/>
              <w:rPr/>
            </w:pPr>
            <w:r>
              <w:rPr/>
              <w:t>-  взаимодействие с общественностью в вопросах профилактик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возможностей других учреждений для решения задач по профилактике негативных проявлений в поведении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Создание родительских патру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социальный педагог,  классные руководители, родительский комит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ы коррекционно-развивающей и реабилитационной работы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сихолог, 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954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учеба педагогов, родителей 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е совещание с классными руководителями по технологии выявления неблагополучных семей и ведению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социальный педагог,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ые совещания с классными руководителями по изучению нормативно-правовой документации в области охраны прав детства:</w:t>
            </w:r>
          </w:p>
          <w:p>
            <w:pPr>
              <w:pStyle w:val="Normal"/>
              <w:jc w:val="both"/>
              <w:rPr/>
            </w:pPr>
            <w:r>
              <w:rPr/>
              <w:t>- семейн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- закон РФ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- - закона РФ об основных гарантиях прав ребенка;</w:t>
            </w:r>
          </w:p>
          <w:p>
            <w:pPr>
              <w:pStyle w:val="Normal"/>
              <w:jc w:val="both"/>
              <w:rPr/>
            </w:pPr>
            <w:r>
              <w:rPr/>
              <w:t>- декларации прав ребенка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акона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- других законодательных актов; локальных актов школы: устава, правил поведения для учащихся, правил постановки учащихся на школь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социальный педагог,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тдельных аспектов нормативно-правовых актов в области охраны прав детства с учащимися 1-11 классов в рамках классных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новных положений нормативно-правовых актов в области охраны прав детства с родителями в рамках педагогического всеобу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диных дней профилактики правонарушений. Беседы с работниками милиции, ПДН, психолог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й профилактической работы с педагогически запущенными учащимися: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социальной и школьной дезадаптаци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доступу детей к различным формам эффективной защиты детей, рассмотрение их жалоб и заявлений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лидеров положительной и отрица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нтересов и потребносте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коррекция негативной воспитательной среды в семьях.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положительного опыта семейн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954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й контроль социальной защиты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Составление планов воспитательных работ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о 15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Проверка планов воспитательной работы с  учащимися на </w:t>
            </w:r>
            <w:r>
              <w:rPr>
                <w:rStyle w:val="CharacterStyle1"/>
                <w:rFonts w:cs="Times New Roman"/>
                <w:spacing w:val="55"/>
                <w:sz w:val="24"/>
                <w:szCs w:val="24"/>
              </w:rPr>
              <w:t>2010-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2011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о 15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Контроль за организацией льготного питания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7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7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Контроль за проведением месячника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и рейда всеобу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5.09 - 15.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онтроль за проведением месячника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профилактики детской безнадзо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существление дифференцированного подхода в обучении, использование здоровье 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5.02-15.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Система работы инспектора по охране прав детства с опекаемыми и опекунами.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5.12-15.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, 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Работа классных руководителей с учащимися группы риска: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- ведение классных журналов;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- наличие актов посещения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2.12-05.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8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нтроль за деятельностью классных руководителей 5 - 11 классов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02.02-14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онтроль за занятостью учащихся группы риска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.06-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31.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, социальный педагог, 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  <w:tab w:val="center" w:pos="4960" w:leader="none"/>
        </w:tabs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  Воспитательная рабо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954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воспита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рганизация и проведение торжественной линейки «Здравствуй, новый школьный год!».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3.08-01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, классные 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орректировка и утверждение планов воспитательной работы классных руководителей 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31.08-06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Составление графика работы спортзала и компьютер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31.08-10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накомвство и повторение Устав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06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, 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Акция «Найди себя». Запись обучающихся в школьные кружки, с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7.09-24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 директора по УВР, руководители круж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часы по ПДД «Опасность на улицах и дорог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Зам. директора по БЖ, вожат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рганизация работы школьного самоуправления: сборы, заседания,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ень учителя. День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05. 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,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sz w:val="22"/>
              </w:rPr>
              <w:t>Организация  акции «Будущее без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Вожатая, школьное самоуправление,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 Прелесть осенних красок . Осенний калейдоскоп»  - конкурсно-игровая программа 1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Вожатая, школь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сенний бал»    конкурсная программа 8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Вожатая, школь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«Агидбригада», «Скажем наркотикам –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5.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9-11 кл,  вожатая, школь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рганизация учащихся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«Пусть добрым будет ум у вас и сердце» 1-5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 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онкурс викторина о природе 1-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«ПДД» конкурсы, викторины, кл.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л. руководители 1-11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офориентация 9-11 кл «Кем быть?», «Познакомьтесь, я - профессия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, 15.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л. руководители 9-11 кл,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по БЖ,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«Загляните в мамины глаза», рисунки, поздравления для мам, откры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.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Вожатая,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школь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ень Конституции России. Открыт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0.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, директора по УВР, кл. руководители 1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Акция «Строим снежный городок»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Школь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«Синичкин дом» конкурс корм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06.11-08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л рук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Новогодние празд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7.12-30.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, директора по УВР, кл. руководители 1-11 кл.,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по 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л.часы ко «Дню Государственной символики» 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2.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л рук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Вожатая, школь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«Роскошь человеческого общения», работа с классным само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1.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 часы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л. руководители 1-11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частие в  конкурсе рисунков «Дети -геро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76" w:leader="none"/>
              </w:tabs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л.руководители 1-11 кл.</w:t>
            </w:r>
          </w:p>
          <w:p>
            <w:pPr>
              <w:pStyle w:val="Style21"/>
              <w:tabs>
                <w:tab w:val="clear" w:pos="708"/>
                <w:tab w:val="left" w:pos="576" w:leader="none"/>
              </w:tabs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Акция «Ветеран живет рядом». Оказание шефской помощи ветеранам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32" w:leader="none"/>
              </w:tabs>
              <w:ind w:left="57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директора по УВР, кл. руководители 1-11 кл.</w:t>
            </w:r>
          </w:p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Вечер встречи выпуск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ожатая,</w:t>
            </w:r>
          </w:p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А ну-ка, мальчики!» конкурсная программа 1-5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ожатая,</w:t>
            </w:r>
          </w:p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right="239" w:hanging="0"/>
              <w:rPr/>
            </w:pPr>
            <w:r>
              <w:rPr/>
              <w:t xml:space="preserve">«Эх, парни, парни...»- конкурсная программа 8-11 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2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л. ру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ководители 8-11 кл,</w:t>
            </w:r>
          </w:p>
          <w:p>
            <w:pPr>
              <w:pStyle w:val="Style21"/>
              <w:ind w:left="49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вожатая,</w:t>
            </w:r>
          </w:p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школь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right="239" w:hanging="0"/>
              <w:rPr/>
            </w:pPr>
            <w:r>
              <w:rPr/>
              <w:t>Акция «Памяти Браковского И.П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3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ожатая, педагог физич культуры,</w:t>
            </w:r>
          </w:p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Конкурс рисунков плакатов к 8 Марта</w:t>
            </w:r>
          </w:p>
          <w:p>
            <w:pPr>
              <w:pStyle w:val="Normal"/>
              <w:shd w:fill="FFFFFF" w:val="clear"/>
              <w:spacing w:lineRule="exact" w:line="322"/>
              <w:ind w:right="206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3" w:hanging="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76" w:leader="none"/>
              </w:tabs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л. руководители 1-11 кл.</w:t>
            </w:r>
          </w:p>
          <w:p>
            <w:pPr>
              <w:pStyle w:val="Style21"/>
              <w:tabs>
                <w:tab w:val="clear" w:pos="708"/>
                <w:tab w:val="left" w:pos="576" w:leader="none"/>
              </w:tabs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43" w:leader="none"/>
                <w:tab w:val="left" w:pos="2673" w:leader="none"/>
              </w:tabs>
              <w:ind w:left="52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а .Надежда. Любовь» - театрализованная  программа к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22" w:leader="none"/>
              </w:tabs>
              <w:ind w:left="53" w:hanging="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ожатая,</w:t>
            </w:r>
          </w:p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2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е манеры» - сценки- поучалочки для 1-7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3" w:hanging="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ожатая, классный руководитель 4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069" w:hanging="0"/>
              <w:rPr/>
            </w:pPr>
            <w:r>
              <w:rPr/>
              <w:t>Выставка ДПИ</w:t>
            </w:r>
          </w:p>
          <w:p>
            <w:pPr>
              <w:pStyle w:val="Style21"/>
              <w:ind w:left="52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по 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Празднование Всемирного дня здо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овья, Открытые уроки, спортивные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стязания, конкурсы, смо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3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07.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Зам, директора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по УВР, кл. рук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водители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11 кл., руко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водители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круж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«Запомнить нужно твёрдо нам, пожар не возникает сам»</w:t>
            </w:r>
          </w:p>
          <w:p>
            <w:pPr>
              <w:pStyle w:val="Style21"/>
              <w:ind w:left="52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3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по 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2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имя Победы» - конкурс рисунков к 9 мая, посвящённый 65-лети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Вожатая, 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л. руководители 1-11 кл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Этот День Победы!»</w:t>
            </w:r>
          </w:p>
          <w:p>
            <w:pPr>
              <w:pStyle w:val="Style21"/>
              <w:ind w:left="72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decimal" w:pos="329" w:leader="none"/>
              </w:tabs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Вожатая, 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л. руководители 1-11 кл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decimal" w:pos="329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 1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decimal" w:pos="329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Анaлиз проделанной работы за год. Планирование организационно- педагогических  мероприятий на новы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342" w:hanging="0"/>
              <w:jc w:val="right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954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– оздорови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жима работы спортив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0000"/>
              </w:rPr>
            </w:pPr>
            <w:r>
              <w:rPr>
                <w:color w:val="330000"/>
              </w:rPr>
              <w:t>Организовать спортивные секции (списки занимающихся, расписание занятий, журналы учета работы секций, групп ОФП, спортивных круж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, 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0000"/>
              </w:rPr>
            </w:pPr>
            <w:r>
              <w:rPr>
                <w:color w:val="330000"/>
              </w:rPr>
              <w:t>Рассмотреть и утвердить планы спортивных мероприятий на школьные каник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, 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720" w:leader="none"/>
              </w:tabs>
              <w:jc w:val="both"/>
              <w:rPr/>
            </w:pPr>
            <w:r>
              <w:rPr/>
              <w:t xml:space="preserve">Оздоровительная работа в режиме дня учащихся: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а) провести беседы в классах о режиме дня школьников и знание оздоровительных мероприятий.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б) провести семинар для учителей начальных классов по вопросом организации оздоровительных мероприятий в режиме дня, планирование проведения внеклассной работы с младшими классами.</w:t>
            </w:r>
          </w:p>
          <w:p>
            <w:pPr>
              <w:pStyle w:val="Normal"/>
              <w:jc w:val="both"/>
              <w:rPr/>
            </w:pPr>
            <w:r>
              <w:rPr/>
              <w:t>в) организовать систематический контроль за посещением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  <w:t>Зам. директора по УВР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360" w:hanging="0"/>
              <w:jc w:val="both"/>
              <w:rPr/>
            </w:pPr>
            <w:r>
              <w:rPr/>
              <w:t>Спортивная работа в классах и секциях: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360" w:hanging="0"/>
              <w:jc w:val="both"/>
              <w:rPr/>
            </w:pPr>
            <w:r>
              <w:rPr/>
              <w:t>- организовать запись желающих в спортивные секции.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360" w:hanging="0"/>
              <w:jc w:val="both"/>
              <w:rPr/>
            </w:pPr>
            <w:r>
              <w:rPr/>
              <w:t>- составить расписание занятий в спортивных секциях.</w:t>
            </w:r>
          </w:p>
          <w:p>
            <w:pPr>
              <w:pStyle w:val="Normal"/>
              <w:jc w:val="both"/>
              <w:rPr/>
            </w:pPr>
            <w:r>
              <w:rPr/>
              <w:t>-осуществить контроль за занимающимися в спортивной с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Учителя физической культуры,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b/>
                <w:b/>
              </w:rPr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  <w:t>Школьное само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нсультации мед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. Медицинские осмотры учащихся врачами-специалистами.</w:t>
            </w:r>
          </w:p>
          <w:p>
            <w:pPr>
              <w:pStyle w:val="Normal"/>
              <w:jc w:val="both"/>
              <w:rPr/>
            </w:pPr>
            <w:r>
              <w:rPr/>
              <w:t>4. Диспуты и классные ча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руд, здоровье, долголетие», </w:t>
              <w:br/>
              <w:t xml:space="preserve"> «Спорт и здоровый образ жизни», </w:t>
              <w:br/>
              <w:t xml:space="preserve">»Здоровое питание и влияние его на здоровье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иродная среда как фактор здоровья населения», </w:t>
              <w:br/>
              <w:t xml:space="preserve"> «Соотношение работы и отдыха для правильной организации режима дня»</w:t>
              <w:br/>
              <w:t xml:space="preserve"> «Климат и его влияние на здоровье человека»,</w:t>
              <w:br/>
              <w:t xml:space="preserve"> «Экстремальные виды спорта», </w:t>
              <w:br/>
              <w:t xml:space="preserve"> </w:t>
              <w:br/>
              <w:t xml:space="preserve"> «Здоровый образ жизн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блемы молодежи»,</w:t>
              <w:br/>
              <w:t xml:space="preserve"> «Проблемы здоровь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ведение утренней зарядки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ганизация горячего 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/>
            </w:pPr>
            <w:r>
              <w:rPr/>
              <w:t>Зам. директора по БЖ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план-график распределения программного материала на учебный год для каждого класса.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01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  <w:r>
              <w:rPr>
                <w:iCs/>
              </w:rPr>
              <w:t>учитель физкультуры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учебной работы с учащимися, отнесенными по состоянию здоровья к спецмедгруппе: </w:t>
              <w:br/>
              <w:t xml:space="preserve">-медосмотр, составление списков и утверждение учебных групп приказом по школе; </w:t>
              <w:br/>
              <w:t xml:space="preserve">-подготовительная работа с учащимися и их родителями; </w:t>
              <w:br/>
              <w:t xml:space="preserve">-контроль за состоянием здоровья и качеством учебной работы.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  <w:r>
              <w:rPr>
                <w:iCs/>
              </w:rPr>
              <w:t>учителя физкультуры, медсестра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физическую подготовленность учащихся по тестам школьной программы и составить аналитический отчет по выполнению программы «Здоровье» в каждом классе.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  <w:r>
              <w:rPr>
                <w:iCs/>
              </w:rPr>
              <w:t>учителя физкультуры,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– 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оревнования по спортивным играм в рамках акции «Я выбираю спорт – как альтернативу пагубным привычкам» </w:t>
              <w:br/>
              <w:t xml:space="preserve">- мини -  футболу 1-11 кл.; </w:t>
              <w:br/>
              <w:t xml:space="preserve">- баскетболу 7- 11 кл.; </w:t>
              <w:br/>
              <w:t xml:space="preserve">- пионерболу 4-6 кл.; </w:t>
              <w:br/>
              <w:t xml:space="preserve">-весёлые старты 1-4 классы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, февраль, 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учитель физкультуры </w:t>
            </w:r>
            <w:r>
              <w:rPr/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оревнования по физкультурно-спортивному комплексу «Защитник Отечества» среди допризывной молодежи. </w:t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читель физкультуры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едагог - организатор ОБЖ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3134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ориентационная работа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280" w:after="280"/>
              <w:jc w:val="both"/>
              <w:rPr/>
            </w:pPr>
            <w:r>
              <w:rPr>
                <w:b/>
                <w:bCs/>
              </w:rPr>
              <w:t xml:space="preserve">Цели: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оказания профориентационной поддержки учащимся в процессе выбора профиля обучения и сферы будущей профессиональ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 xml:space="preserve"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получение непротиворечивых данных о предпочтениях, склонностях и возможностях учащихся для разделения их по профилям обучения в старших класса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14" w:hanging="357"/>
              <w:jc w:val="both"/>
              <w:rPr/>
            </w:pPr>
            <w:r>
              <w:rPr/>
              <w:t xml:space="preserve">обеспечение широкого диапазона вариативности предпрофильного обучения за счет нетрадиционных форм и методов, применяемых на уроках элективных курсов и в воспитательной работе;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фориент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бинета, уголка по профориентации:</w:t>
            </w:r>
          </w:p>
          <w:p>
            <w:pPr>
              <w:pStyle w:val="Normal"/>
              <w:jc w:val="both"/>
              <w:rPr/>
            </w:pPr>
            <w:r>
              <w:rPr/>
              <w:t>«Твоя профессиональная карьера», «В мире профессий», «Слагаемые выбора профессии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ап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разовательная карта уч завед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помощь выпускнику», «Куда пойти учить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тветственный по профори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профориентации за прошлый год (вопросы трудоустройства и поступления в профессиональные учебных  заведений выпускников 9, 11 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оставление и обсуждение плана профорнентационной работы на новый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 Рекомендации по составлению  планов воспитательной работы по профориентации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Организация профориентационной работы в классе”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школьной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учреждениями дополнительного  образования, И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ветственный</w:t>
            </w:r>
            <w:r>
              <w:rPr/>
              <w:t xml:space="preserve"> по</w:t>
            </w:r>
          </w:p>
          <w:p>
            <w:pPr>
              <w:pStyle w:val="Normal"/>
              <w:rPr/>
            </w:pPr>
            <w:r>
              <w:rPr/>
              <w:t>профориентации, зам. директора по УВР, классные 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странички сайта "Профессии, которые нам предлагают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ВР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рекомендации классным руководителям по планированию профориентацнонной работы с учащимися различных возрастных груп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председатель М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для педагогов и классных  руководителей цикл  семинаров по те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Теория и практика профориентационной работ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      УВР.  Зам директора по 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в плане работы МО классных руководителей  рассмотрение вопросов методики профориентацнонной работы, обмен опытом ее проведения. 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учащихся к компетентному выбору профессии», «Система образования в России», «Система профориентащюнной работы в школе», «Методика профориентационной работы по возрастным группам»;</w:t>
            </w:r>
          </w:p>
          <w:p>
            <w:pPr>
              <w:pStyle w:val="Normal"/>
              <w:jc w:val="both"/>
              <w:rPr/>
            </w:pPr>
            <w:r>
              <w:rPr/>
              <w:t>«Психологическая и социальная обусловленность выбора профессии старшеклассниками», «Методические основы профориентации во внеклассной работе», «Работа с учащимися по интересам», «Методы работы с родителями по вопросу выбора профессии»,</w:t>
            </w:r>
          </w:p>
          <w:p>
            <w:pPr>
              <w:pStyle w:val="Normal"/>
              <w:jc w:val="both"/>
              <w:rPr/>
            </w:pPr>
            <w:r>
              <w:rPr/>
              <w:t>«Профориентация в процессе изучения основ нау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председатель МО классных руководителей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для педагогов профконсультации по изучению личности школьни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сследование готовности учащихся к выбору профессии», «Изучение личностных особенностей и способностей учащихся», «Изучение склонностей и интересов», </w:t>
            </w:r>
          </w:p>
          <w:p>
            <w:pPr>
              <w:pStyle w:val="Normal"/>
              <w:jc w:val="both"/>
              <w:rPr/>
            </w:pPr>
            <w:r>
              <w:rPr/>
              <w:t>«Изучение профессиональных намерений и планов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  классным руководителям  по учету профессиональной направленности учащихся в педагогическом проце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мощь в разработке классных ча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ординировать деятельность учителей, работающих в классе, психолога, медика и других специалистов, решающих задачи профориентационной работы с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БЖ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,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ля родителей  лекторий по теме "Роль семьи в правильном профессиональном самоопределен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тветственный по профори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дивидуальные консультации с родителями по вопросу  выбора профессий учащимися, элективных курсов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лагаемые выбора профиля обучения и направления дальнейшего образования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 руководители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тречи учащихся с их родителями - представителями различных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родителей к участию в проведении экскурсий уч-ся на предприятия и учебные за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ть проведение родительских  собраний  (общешкольных,  классных)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нализ рынка труда и востребованости профессий в регионе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м директора по У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оформлению профориентационных уголков, кабинетов, профорнентационных  стендов,  к организации экскур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озникшим проблемам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нь открытых дверей “ Выбираем свой путь” для учащихся и их родителей с участием представителей учебных заведений: колледжей, ву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ответственный за профориен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«Осуществление индивидуальных траектории  учащих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В мире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амоуправление, вожатая, 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 учащимися викторин, бес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библиотека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о-полезного труда школьников, как проба сил дня выбора будущей профессии (общественные поручения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3"/>
        <w:spacing w:lineRule="auto" w:line="360" w:before="3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3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36" w:after="0"/>
        <w:jc w:val="center"/>
        <w:rPr/>
      </w:pPr>
      <w:r>
        <w:rPr>
          <w:b/>
          <w:sz w:val="32"/>
          <w:szCs w:val="32"/>
        </w:rPr>
        <w:t>2.6</w:t>
      </w:r>
      <w:r>
        <w:rPr/>
        <w:t xml:space="preserve"> Организация комплексной  безопасност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81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по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ю безопасности и предупреждения травмат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Распределение обязанностей в работе по созданию безопасных условий труда и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предупреждению детского травматизма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между членами админи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страции и пед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4.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должение изучения с педколлективом школы «Положения о службе охраны труда в системе Министерства образования РФ» и других норматив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24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Директор, зам. директора, организатор ОБЖ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бучение членов трудового коллектива, вновь принимаемых на работу, по разделу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, зам. директора,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42" w:leader="none"/>
                <w:tab w:val="left" w:pos="2394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</w:t>
              <w:tab/>
              <w:t xml:space="preserve"> регулярных инструктажей персонала школы по вопросам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храны труда с регистрацией в соответствующих журн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1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3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по БЖ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Проведение оперативных совещаний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по вопросам состояния охраны труда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78" w:leader="none"/>
                <w:tab w:val="left" w:pos="648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3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по БЖ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b/>
                <w:spacing w:val="20"/>
                <w:sz w:val="28"/>
                <w:szCs w:val="28"/>
              </w:rPr>
              <w:t>2.</w:t>
            </w:r>
            <w:r>
              <w:rPr>
                <w:rStyle w:val="CharacterStyle1"/>
                <w:rFonts w:cs="Times New Roman"/>
                <w:b/>
                <w:sz w:val="28"/>
                <w:szCs w:val="28"/>
              </w:rPr>
              <w:t xml:space="preserve"> 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повторных инструктажей во 1-11 классах (на начало учебноrо года) с регистрацией в жур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</w:t>
              <w:tab/>
              <w:t>директора по БЖ, клас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242" w:leader="none"/>
                <w:tab w:val="left" w:pos="2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ых инструктажей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в 1-11 классах (на начало учеб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11.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</w:t>
              <w:tab/>
              <w:t>директора по БЖ, клас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>Проведение инструктажей при органи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ции учебных занятий пo спец. предметам (вводимых на рабочем месте, повторных, внеплановых, целев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директора по БЖ, зав кабин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42" w:leader="none"/>
                <w:tab w:val="left" w:pos="2565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тематических инструктажей в 1-11 классах в рамках классных часов</w:t>
            </w:r>
          </w:p>
          <w:p>
            <w:pPr>
              <w:pStyle w:val="Style21"/>
              <w:tabs>
                <w:tab w:val="clear" w:pos="708"/>
                <w:tab w:val="left" w:pos="1242" w:leader="none"/>
                <w:tab w:val="left" w:pos="2565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>- по правилам пожарной безопасности;</w:t>
            </w:r>
          </w:p>
          <w:p>
            <w:pPr>
              <w:pStyle w:val="Style21"/>
              <w:tabs>
                <w:tab w:val="clear" w:pos="708"/>
                <w:tab w:val="left" w:pos="1242" w:leader="none"/>
                <w:tab w:val="left" w:pos="2565" w:leader="none"/>
              </w:tabs>
              <w:jc w:val="both"/>
              <w:rPr>
                <w:rStyle w:val="CharacterStyle1"/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- по правилам электробезопасности;</w:t>
            </w:r>
          </w:p>
          <w:p>
            <w:pPr>
              <w:pStyle w:val="Style21"/>
              <w:tabs>
                <w:tab w:val="clear" w:pos="708"/>
                <w:tab w:val="left" w:pos="1242" w:leader="none"/>
                <w:tab w:val="left" w:pos="2565" w:leader="none"/>
              </w:tabs>
              <w:jc w:val="both"/>
              <w:rPr>
                <w:rStyle w:val="CharacterStyle1"/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- по правилам дорожно - транспортной безопасности;</w:t>
            </w:r>
          </w:p>
          <w:p>
            <w:pPr>
              <w:pStyle w:val="Style21"/>
              <w:tabs>
                <w:tab w:val="clear" w:pos="708"/>
                <w:tab w:val="left" w:pos="1242" w:leader="none"/>
                <w:tab w:val="left" w:pos="2565" w:leader="none"/>
              </w:tabs>
              <w:jc w:val="both"/>
              <w:rPr>
                <w:rStyle w:val="CharacterStyle1"/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-  по правилам безопасности на воде и на льду;</w:t>
            </w:r>
          </w:p>
          <w:p>
            <w:pPr>
              <w:pStyle w:val="Style21"/>
              <w:tabs>
                <w:tab w:val="clear" w:pos="708"/>
                <w:tab w:val="left" w:pos="1242" w:leader="none"/>
                <w:tab w:val="left" w:pos="2565" w:leader="none"/>
              </w:tabs>
              <w:jc w:val="both"/>
              <w:rPr>
                <w:rStyle w:val="CharacterStyle1"/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- по правилам безопасности на спор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тивной площадке;</w:t>
            </w:r>
          </w:p>
          <w:p>
            <w:pPr>
              <w:pStyle w:val="Style21"/>
              <w:tabs>
                <w:tab w:val="clear" w:pos="708"/>
                <w:tab w:val="left" w:pos="1242" w:leader="none"/>
                <w:tab w:val="left" w:pos="2565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- по правилам безопасности при обнаружении взрывчатых веществ и подозрительных предметов</w:t>
            </w:r>
          </w:p>
          <w:p>
            <w:pPr>
              <w:pStyle w:val="Style21"/>
              <w:tabs>
                <w:tab w:val="clear" w:pos="708"/>
                <w:tab w:val="left" w:pos="1242" w:leader="none"/>
                <w:tab w:val="left" w:pos="2565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- по правилам поведения в экстремальных ситуациях;</w:t>
            </w:r>
          </w:p>
          <w:p>
            <w:pPr>
              <w:pStyle w:val="Style21"/>
              <w:tabs>
                <w:tab w:val="clear" w:pos="708"/>
                <w:tab w:val="left" w:pos="1242" w:leader="none"/>
                <w:tab w:val="left" w:pos="2565" w:leader="none"/>
              </w:tabs>
              <w:jc w:val="both"/>
              <w:rPr>
                <w:rStyle w:val="CharacterStyle1"/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 правилам безопасного поведения на железной дороге</w:t>
            </w:r>
          </w:p>
          <w:p>
            <w:pPr>
              <w:pStyle w:val="Style21"/>
              <w:tabs>
                <w:tab w:val="clear" w:pos="708"/>
                <w:tab w:val="left" w:pos="1242" w:leader="none"/>
                <w:tab w:val="left" w:pos="2565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- по правилам поведения во время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49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</w:t>
              <w:tab/>
              <w:t>планам классных руководител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директора поБЖ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естители по БЖ и У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42" w:leader="none"/>
                <w:tab w:val="left" w:pos="2124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целевых инструктажей при организации трудов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директора по БЖ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внеплановых инструктажей по вопросам состояния детского травматизма в школе, районе,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директора по БЖ, классные 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работников ГИБДД, пожар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</w:t>
              <w:tab/>
              <w:t>директора поБЖ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b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53" w:leader="none"/>
                <w:tab w:val="left" w:pos="1332" w:leader="none"/>
                <w:tab w:val="left" w:pos="2538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зучение с родителями вопросов обеспечения безопасности школьников в рамках педагогического всеобуча по темам:</w:t>
            </w:r>
          </w:p>
          <w:p>
            <w:pPr>
              <w:pStyle w:val="Style21"/>
              <w:tabs>
                <w:tab w:val="clear" w:pos="708"/>
                <w:tab w:val="left" w:pos="1053" w:leader="none"/>
                <w:tab w:val="left" w:pos="1332" w:leader="none"/>
                <w:tab w:val="left" w:pos="2538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едупреждение дорожно-транспортного травматизма детей;</w:t>
            </w:r>
          </w:p>
          <w:p>
            <w:pPr>
              <w:pStyle w:val="Style21"/>
              <w:tabs>
                <w:tab w:val="clear" w:pos="708"/>
                <w:tab w:val="left" w:pos="1053" w:leader="none"/>
                <w:tab w:val="left" w:pos="1332" w:leader="none"/>
                <w:tab w:val="left" w:pos="2538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блюдение правил пожарной безопасности;</w:t>
            </w:r>
          </w:p>
          <w:p>
            <w:pPr>
              <w:pStyle w:val="Style21"/>
              <w:tabs>
                <w:tab w:val="clear" w:pos="708"/>
                <w:tab w:val="left" w:pos="1053" w:leader="none"/>
                <w:tab w:val="left" w:pos="1332" w:leader="none"/>
                <w:tab w:val="left" w:pos="2538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•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безопасное поведение на воде и на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льду;</w:t>
            </w:r>
          </w:p>
          <w:p>
            <w:pPr>
              <w:pStyle w:val="Style21"/>
              <w:tabs>
                <w:tab w:val="clear" w:pos="708"/>
                <w:tab w:val="left" w:pos="1053" w:leader="none"/>
                <w:tab w:val="left" w:pos="1332" w:leader="none"/>
                <w:tab w:val="left" w:pos="2538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авила безопасности при обнаружении взрывчатых веществ и подозрительных предметов</w:t>
            </w:r>
          </w:p>
          <w:p>
            <w:pPr>
              <w:pStyle w:val="Style21"/>
              <w:tabs>
                <w:tab w:val="clear" w:pos="708"/>
                <w:tab w:val="left" w:pos="1053" w:leader="none"/>
                <w:tab w:val="left" w:pos="1332" w:leader="none"/>
                <w:tab w:val="left" w:pos="2538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авила поведения в экстремальных ситуациях;</w:t>
            </w:r>
          </w:p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 дороге;</w:t>
            </w:r>
          </w:p>
          <w:p>
            <w:pPr>
              <w:pStyle w:val="Style21"/>
              <w:tabs>
                <w:tab w:val="clear" w:pos="708"/>
                <w:tab w:val="left" w:pos="1053" w:leader="none"/>
                <w:tab w:val="left" w:pos="1332" w:leader="none"/>
                <w:tab w:val="left" w:pos="2538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•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правила поведения учащихся в пе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иод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</w:t>
              <w:tab/>
              <w:t>директора по БЖ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53" w:leader="none"/>
                <w:tab w:val="left" w:pos="1332" w:leader="none"/>
                <w:tab w:val="left" w:pos="2538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Проведение регулярных встреч с родителями работников ГИБДД, пожарной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12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</w:t>
              <w:tab/>
              <w:t>директора по БЖ, классные руководители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81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производство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51" w:leader="none"/>
                <w:tab w:val="left" w:pos="2403" w:leader="none"/>
                <w:tab w:val="left" w:pos="2736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бновление</w:t>
              <w:tab/>
              <w:t xml:space="preserve"> инструкций по охране труда для учащихся и работнико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кабин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95" w:leader="none"/>
                <w:tab w:val="left" w:pos="2169" w:leader="none"/>
                <w:tab w:val="left" w:pos="2628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должение работы над пакетом локальных актов и документации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ключение с профсоюзным комитетом соглашения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29.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, председатель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авление актов проверки выполнения соглашения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29,12 и до 30.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, председатель ПК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81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безопасных условий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учебных кабинетов и мастерских на предмет соответствия требования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Август, янва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, заместитель ди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ректора по БЖ, пред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евизия системы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25.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12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58" w:leader="none"/>
                <w:tab w:val="left" w:pos="2403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гнезащитная промывка чердач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25.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12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мывка и опрессовка отоп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25.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12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25.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обретение защитных средств для преподавателей и технического персонaла школы спец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ереоснащение школы новыми огнетушителями и перезарядка име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1.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зготовление и установка решеток в спрт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осстановление системы внутреннего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, зам. директора по БЖ, завхоз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81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Обеспечение безопасности учащихся на дор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87" w:leader="none"/>
                <w:tab w:val="left" w:pos="2052" w:leader="none"/>
                <w:tab w:val="left" w:pos="2772" w:leader="none"/>
              </w:tabs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работы базовой школы «ПДД и школа безопасности», издание приказа об ответствен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94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Директор, Организатор ОБЖ, классные руководител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87" w:leader="none"/>
                <w:tab w:val="left" w:pos="2052" w:leader="none"/>
                <w:tab w:val="left" w:pos="2772" w:leader="none"/>
              </w:tabs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работы отряда ЮИД. Планирование и осуществление  совместной деятельности с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04.0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94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директора по БЖ, руководитель отряда ЮИД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членами отряда ЮИД бесед, викторин, соревнований с учащимися начальных классов в ходе тематических меся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33" w:leader="none"/>
                <w:tab w:val="left" w:pos="810" w:leader="none"/>
              </w:tabs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</w:t>
              <w:tab/>
              <w:t>раз</w:t>
              <w:tab/>
              <w:t>в четвер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</w:t>
              <w:tab/>
              <w:t>директора по БЖ, руководитель отряда ЮИД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частие отряда ЮИД  в окружных смотрах агит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</w:t>
              <w:tab/>
              <w:t>директора поБЖ,  рук. отряда ЮИД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, обновление информационных уголков по правилам дорожного движения противопожарной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42" w:leader="none"/>
                <w:tab w:val="left" w:pos="819" w:leader="none"/>
              </w:tabs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</w:t>
              <w:tab/>
              <w:t>раз</w:t>
              <w:tab/>
              <w:t>в четвер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12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ожатая,  организатор О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42" w:leader="none"/>
                <w:tab w:val="left" w:pos="2394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месячников безопасности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49" w:leader="none"/>
              </w:tabs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</w:t>
              <w:tab/>
              <w:t>особому план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21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</w:t>
              <w:tab/>
              <w:t>директора по БЖ организатор О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стречи работников ГИБДД с учащимися. Беседы о безопасности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819" w:leader="none"/>
              </w:tabs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</w:t>
              <w:tab/>
              <w:t>раз</w:t>
              <w:tab/>
              <w:t>в четвер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21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</w:t>
              <w:tab/>
              <w:t>директора по БЖ, вожата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частие в районном смотре на лучшую организацию работы по предупреждению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21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</w:t>
              <w:tab/>
              <w:t>директора по БЖ, вожата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Проведение классными руководителями занятий с учащимися по предупреждению дорожно-транспортного </w:t>
            </w:r>
            <w:r>
              <w:rPr>
                <w:rStyle w:val="CharacterStyle1"/>
                <w:rFonts w:cs="Times New Roman" w:ascii="Times New Roman" w:hAnsi="Times New Roman"/>
                <w:spacing w:val="56"/>
                <w:sz w:val="24"/>
                <w:szCs w:val="24"/>
              </w:rPr>
              <w:t>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Зам,директора поБЖ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обретение обучающих игр и компьютерного обеспечения по правилам безопасного поведения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директора по БЖ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81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урса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96" w:leader="none"/>
                <w:tab w:val="left" w:pos="2664" w:leader="none"/>
              </w:tabs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практических занятий по ОБЖ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преподаватели ОБЖ, кл. руководител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уроков ОБЖ и тематических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БЖ, кл. руководител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казание методической помощи преподавателю-организатору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казание методической помощи по вопросам ОБЖ классным  руков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04" w:leader="none"/>
                <w:tab w:val="left" w:pos="2646" w:leader="none"/>
              </w:tabs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библиотеки учебно - методической литературой по курсу</w:t>
            </w:r>
            <w:r>
              <w:rPr>
                <w:rStyle w:val="CharacterStyle1"/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Директор, зам. по 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Зам.директора по БЖ 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81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одведение итогов ГО и ЧС за 2008- 2009 учебный год и постановка задач на 2009-2010 г. г. Издание при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о 4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Зам. по БЖ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Уточнение и корректировка плана ГО и плана по предупреждению чрезвы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чайных ситуаций природного и техн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о 4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по 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Уточнение номенклатуры дел по ведению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1.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тработка элементов плана ГО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 по  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оведение учений, как итогового занятия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по 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оведение декады ГО: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42"/>
                <w:sz w:val="24"/>
                <w:szCs w:val="24"/>
              </w:rPr>
              <w:t xml:space="preserve">-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инструктивное совещание по проведению «Дня защиты детей»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- организационно-подготовительная работа ко «Дню защиты детей»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-  проведение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«Дня защиты детей»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- совещание по итогам «Дня 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защиты детей».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Издание итогового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Ревизия оснащения учебных кабинетов комплектами средств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формление и оснащение кабинета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81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Мероприятия по предупреждению </w:t>
            </w:r>
            <w:r>
              <w:rPr>
                <w:b/>
                <w:sz w:val="28"/>
                <w:szCs w:val="28"/>
              </w:rPr>
              <w:t>террористически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Инструктажи педперсонала и учащихся по темам: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действия по предупреждению установки взрывчатых веществ;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действия при обнаружении подозрительных предметов;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о порядке действий при получении анонимных сообщений с угрозами совершения актов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,</w:t>
              <w:tab/>
              <w:t>преподаватель ОБЖ, классные руководител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Ежедневная проверка и опечатывание подсобных помещений, подвалов и черд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Ж, 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тработка практических действий по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эвакуации персонала школы и учащихся по сигналу трев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БЖ,  классные руководител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Обследование территории и прилегающих помещений во время проведения </w:t>
            </w:r>
            <w:r>
              <w:rPr>
                <w:spacing w:val="4"/>
              </w:rPr>
              <w:t>массовых мероприятий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О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Наблюдение за автотранспортом, находящимся в пределах зоны безопасност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БЖ, 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повещение педколлектива, учащихся и родителей об экстренных телеф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81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бновление инструкций по правилам пожарной безопасности и планов эвакуации с порядком действий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БЖ, 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Оформление противопожарного уго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Создание добровольной пожарной дружины на общем собрании трудов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Издание приказа по пожарной безопасности, добровольной пожарной дружины и назначении ответственных за противопожарное состояние здания 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Изучение с работниками школы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едагог-организ. О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оведение с обучающимися бесед и занятий по правилам пожарной безопасности согласн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. ОБЖ, кл. руков.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оведение с обучающимися инструктажа по правилам пожарной безопасности с регистрацией в специальном жур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рганизация инструктажей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оведение практических занятий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оведение обработки огнезащитным составом сгораемых конструкций чердач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оведение проверки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оведение перезарядки химических пенных огнетушителей, а также контрольное взвешивание углекислотных и порошковых огнетушителей. Занесение номеров в журнал учета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оведение технического обслуживания и проверка работоспособности внутренних пожарных кранов с составлением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борудование запасных выходов из здания школы легко открывающимися запорами и обозначение их светящимися табло от сети аварийного освещения и указатель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Закрытие на замки дверей чердач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оверка исправности электроустановок, электровыключателей, наличия в электрощитах и отсутствия оголенных 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Ж, кл. руков.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Организация хранения красок, лаков, растворителей и других легко воспламеняющихся жидкостей в несгораемых кладов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Разработка системы оповещ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БЖ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Систематическая очистка территории школы от мусора, недопущение его сжигания н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81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Укрепление материально-техническ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одготовка школы к новому учебному году: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- косметический ремонт фасада, частичный ремонт кровли;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- косметический ремонт помещений; ремонт кабинетов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- замена старых осветительных приборов и сгоревших ламп дневного света в кабинетах и корид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одготовка кабинета информатики к новому учебному году: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- проверка  электроразводки, установки розеток;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- проверка работоспособности кондиционеров;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-- установка и подключение компьютеров;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- оснащение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Завершение работ по оснащению библиотеки: 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- приобретение книжных стелл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- приобретение столов и стульев;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- изготовление и установка дверной металлической решетки;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- установка и подключение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- оснащение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Укрепление спортивной базы школы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Укрепление МТБ мастерских технического и обслуживающего труда: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- демонтаж списанного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- ремонт помещения мастерской обслуживающе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с образцами документов</w:t>
            </w:r>
            <w:r>
              <w:rPr>
                <w:spacing w:val="10"/>
                <w:sz w:val="24"/>
                <w:szCs w:val="24"/>
              </w:rPr>
              <w:t xml:space="preserve"> и информационных  стендов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287" w:leader="none"/>
                <w:tab w:val="left" w:pos="1980" w:leader="none"/>
                <w:tab w:val="left" w:pos="23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одготовке школы к отопительному сезону, оклейка окон к отопительному сезону. Оклейка окон. Обеспечение учителей и заведующих кабинетами необходимы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ителей необходимым уборочным инвентарем моющи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pacing w:val="2"/>
                <w:sz w:val="24"/>
                <w:szCs w:val="24"/>
              </w:rPr>
              <w:t>Проверка работы туалетов, косметическ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603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энергосбере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, по БЖ, завхо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кольн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hadow/>
          <w:sz w:val="32"/>
          <w:szCs w:val="32"/>
        </w:rPr>
      </w:pPr>
      <w:r>
        <w:rPr>
          <w:rFonts w:cs="Times New Roman"/>
          <w:i/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>
          <w:b/>
          <w:i w:val="false"/>
          <w:sz w:val="32"/>
          <w:szCs w:val="32"/>
          <w:u w:val="single"/>
        </w:rPr>
        <w:t>3.1. Ожидаемые результаты в конце  2010- - 2011 учебного года</w:t>
      </w:r>
    </w:p>
    <w:p>
      <w:pPr>
        <w:pStyle w:val="31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31"/>
        <w:jc w:val="both"/>
        <w:rPr/>
      </w:pPr>
      <w:r>
        <w:rPr>
          <w:i w:val="false"/>
        </w:rPr>
        <w:t>1.Удовлетворение социального запроса родителей в обучении, образовании и воспитании детей.</w:t>
      </w:r>
    </w:p>
    <w:p>
      <w:pPr>
        <w:pStyle w:val="31"/>
        <w:jc w:val="both"/>
        <w:rPr/>
      </w:pPr>
      <w:r>
        <w:rPr>
          <w:i w:val="false"/>
        </w:rPr>
        <w:t>2.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  <w:t>3.Повышение качества образованности школьника, уровня его воспитанности.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  <w:t>4.Личностный рост каждого учащегося, снижение количественного состава учащихся группы «риска».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  <w:t>5.Готовность ученика к самостоятельному выбору и принятию решения, усиление ответственности за последствия  своих поступков.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  <w:t xml:space="preserve"> </w:t>
      </w:r>
      <w:r>
        <w:rPr>
          <w:b/>
          <w:i w:val="false"/>
          <w:sz w:val="72"/>
          <w:szCs w:val="72"/>
        </w:rPr>
        <w:t>Приложения</w:t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31"/>
        <w:jc w:val="center"/>
        <w:rPr>
          <w:b/>
          <w:b/>
          <w:i w:val="false"/>
          <w:i w:val="false"/>
          <w:sz w:val="72"/>
          <w:szCs w:val="28"/>
        </w:rPr>
      </w:pPr>
      <w:r>
        <w:rPr>
          <w:b/>
          <w:i w:val="false"/>
          <w:sz w:val="72"/>
          <w:szCs w:val="28"/>
        </w:rPr>
      </w:r>
    </w:p>
    <w:p>
      <w:pPr>
        <w:pStyle w:val="3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довой управленческий цикл</w:t>
      </w:r>
    </w:p>
    <w:p>
      <w:pPr>
        <w:pStyle w:val="Normal"/>
        <w:rPr/>
      </w:pPr>
      <w:r>
        <w:rPr/>
        <w:t xml:space="preserve">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правленческие действия, 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haracterStyle1"/>
                <w:rFonts w:cs="Times New Roman"/>
                <w:b/>
                <w:spacing w:val="2"/>
                <w:sz w:val="24"/>
                <w:szCs w:val="24"/>
              </w:rPr>
              <w:t>ЯНВАРЬ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Новая нумерация приказов и проток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  <w:t>Приказ об утверждении номенклатуры дел в текуще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иказ об итогах гражданской обороны в ОУ на текущи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иказ об организации гражданской обороны на текущи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ланы ГО 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Ш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Приказ о проведении смотра учебных кабинетов к началу 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  <w:lang w:val="en-US"/>
              </w:rPr>
              <w:t>II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полугодия текущего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итогах смотра учебных кабин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ключение соглашения об охране труда с профсоюзным комит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, председатель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59" w:leader="none"/>
                <w:tab w:val="left" w:pos="2403" w:leader="none"/>
              </w:tabs>
              <w:ind w:left="6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авление протокола выполнения соглашения об охране труда за II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ind w:left="6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тверждение графика  отпусков на текущи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, председатель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Приказ об организации учета в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ОУ детей поступающих в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21" w:leader="none"/>
              </w:tabs>
              <w:ind w:left="6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4" w:hanging="0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Предоставление отчетов по организа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ции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decimal" w:pos="528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5.01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авление учебного плана на предстоящий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12" w:leader="none"/>
              </w:tabs>
              <w:ind w:lef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4" w:hanging="0"/>
              <w:jc w:val="both"/>
              <w:rPr>
                <w:rStyle w:val="CharacterStyle1"/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>Подготовка предварительной тарифи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12" w:leader="none"/>
              </w:tabs>
              <w:ind w:lef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авление графика занятости учителей на 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12" w:leader="none"/>
              </w:tabs>
              <w:ind w:lef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каз о проведении месячника по всеобу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12" w:leader="none"/>
              </w:tabs>
              <w:ind w:lef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едоставление отчетов по организации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о 5.02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3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каз о проведении «Дня защиты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0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HШ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3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каз о предоставлении Летних отпу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4" w:leader="none"/>
                <w:tab w:val="left" w:pos="2477" w:leader="none"/>
              </w:tabs>
              <w:ind w:left="3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78" w:leader="none"/>
                <w:tab w:val="left" w:pos="1530" w:leader="none"/>
                <w:tab w:val="left" w:pos="2772" w:leader="none"/>
              </w:tabs>
              <w:ind w:left="63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дготовка  к организации летнего труда и отдых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3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каз об организации дежурства по школе в праздничные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3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каз о проведении санитарныx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3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едоставление отчетов по организации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346" w:hanging="0"/>
              <w:jc w:val="right"/>
              <w:rPr/>
            </w:pPr>
            <w:r>
              <w:rPr>
                <w:sz w:val="24"/>
                <w:szCs w:val="24"/>
              </w:rPr>
              <w:t>До 5.0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3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каз о порядке окончания 2 три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3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каз о проведении месячника по всеобу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3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каз о проведении месячника профилактики детской безнадзо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3" w:leader="none"/>
              </w:tabs>
              <w:ind w:left="6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орядке предоставления материалов самоанaлиза за истекший учебный год и проектов планов работы на новый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роведении санитар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едоставление отчетов по организации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орядке окончания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создании экзаменационных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комиссий и сроках проведения промежу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точной и итоговой аттеста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1"/>
                <w:sz w:val="24"/>
                <w:szCs w:val="24"/>
              </w:rPr>
              <w:t>Приказ о проведении занятий и экза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менов с учащимися, которым продлен</w:t>
            </w:r>
            <w:r>
              <w:rPr/>
              <w:t xml:space="preserve">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ереводе учащихся в следующи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допуске учащихся 9, 11 классов к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освобождении учащихся от промежуточной аттестации по боле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освобождении учащихся от итоговой аттестации по боле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ереводе учащихся 1-8 классов в следующи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увольнении временных ра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ботников, переводе на постоянную работу или продлении дого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К РФ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иказ о сокращении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иказ об организации дежурства на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праздничные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участии учащихся в сборах по допризывной подгот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организатор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едоставление отчетов по организа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ции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иказ о порядке организации летне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го труда и отдых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окончании школы и полу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чении основного общего образования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учащимися 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,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окончании школы и полу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чении полного среднего образования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учащимися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,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орядке проведения выпускных вечеров (9, 11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едоставление отчетов по организации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Подписание протокола о выполнении соглашения с профсоюзным комитетом по  охране труда за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9"/>
              </w:rPr>
            </w:pPr>
            <w:r>
              <w:rPr>
                <w:b/>
                <w:spacing w:val="39"/>
              </w:rPr>
              <w:t>АВГУС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Акт проверки готовности школы к новому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Акты-разрешения на работу учебных</w:t>
            </w:r>
            <w:r>
              <w:rPr/>
              <w:t xml:space="preserve"> кабинетов и </w:t>
            </w:r>
            <w:r>
              <w:rPr>
                <w:u w:val="single"/>
              </w:rPr>
              <w:t>мастерс</w:t>
            </w:r>
            <w:r>
              <w:rPr/>
              <w:t>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опитка чердачных помещений, составление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озвонка  электросетей, составление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омывка и опрессовка отопительной  системы , составление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ересмотр инструкций по охр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1"/>
                <w:sz w:val="24"/>
                <w:szCs w:val="24"/>
              </w:rPr>
              <w:t>Приказ о проведении смотра готовно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сти учебных кабинетов к новому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итогах смотра кабин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ереводе в следующий класс</w:t>
            </w:r>
            <w:r>
              <w:rPr>
                <w:rStyle w:val="CharacterStyle1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учащихся, оставленных на л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зачислении учащихся в 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зачислении учащихся в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иеме на работу совместителей и временных работников. Заключение дого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медико-психолого-педагогического консили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установлении Е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материально ответственного лица за получение и выдачу зар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Вводный инструктаж вновь принятых на работу  сотру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на рабочем месте всех работнико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Йнструктаж по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или зам. директора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. Утверждение годового плана учебно-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СЕНТЯБРЬ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комплектовании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комплектовании Г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Приказ о внесении изменений в штатное </w:t>
            </w:r>
            <w:r>
              <w:rPr>
                <w:spacing w:val="4"/>
              </w:rPr>
              <w:t xml:space="preserve">расписание </w:t>
            </w:r>
            <w:r>
              <w:rPr>
                <w:spacing w:val="5"/>
              </w:rPr>
              <w:t>ОУ</w:t>
            </w:r>
            <w:r>
              <w:rPr>
                <w:spacing w:val="4"/>
              </w:rPr>
              <w:t xml:space="preserve"> и введение допол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нительных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назначении ответственных</w:t>
            </w:r>
            <w:r>
              <w:rPr>
                <w:rStyle w:val="CharacterStyle1"/>
                <w:rFonts w:cs="Times New Roman"/>
                <w:spacing w:val="4"/>
                <w:sz w:val="24"/>
                <w:szCs w:val="24"/>
              </w:rPr>
              <w:t xml:space="preserve">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4"/>
                <w:sz w:val="24"/>
                <w:szCs w:val="24"/>
              </w:rPr>
              <w:t>Приказ о распределении доплат и надб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организации индивидуального обучения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rStyle w:val="CharacterStyle1"/>
                <w:rFonts w:cs="Times New Roman"/>
                <w:spacing w:val="4"/>
                <w:sz w:val="24"/>
                <w:szCs w:val="24"/>
              </w:rPr>
              <w:t>Приказ о формировании спецмед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организации ох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организации льгот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4"/>
                <w:sz w:val="24"/>
                <w:szCs w:val="24"/>
              </w:rPr>
              <w:t>Приказ об организации питания в группе продле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хождении мед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составлении  социальных паспортов классов и школы, сборе документов для организации льготно</w:t>
            </w:r>
            <w:r>
              <w:rPr>
                <w:rStyle w:val="CharacterStyle1"/>
                <w:rFonts w:cs="Times New Roman"/>
                <w:spacing w:val="4"/>
                <w:sz w:val="24"/>
                <w:szCs w:val="24"/>
              </w:rPr>
              <w:t>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орядке проведения аттестаци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создании  научно -</w:t>
            </w:r>
            <w:r>
              <w:rPr>
                <w:rStyle w:val="CharacterStyle1"/>
                <w:rFonts w:cs="Times New Roman"/>
                <w:spacing w:val="4"/>
                <w:sz w:val="24"/>
                <w:szCs w:val="24"/>
              </w:rPr>
              <w:t xml:space="preserve"> методического совета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организации научно- методической работы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отчетов  </w:t>
            </w:r>
            <w:r>
              <w:rPr>
                <w:spacing w:val="71"/>
              </w:rPr>
              <w:t>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регламентации работы школы в новом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</w:t>
              <w:tab/>
              <w:t>об</w:t>
              <w:tab/>
              <w:t>организации туристско - краеведческой работы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Приказ о распределении обязанностей между членами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создании комиссии по инвента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создании комиссии по списанию имущества, пришедшего в негод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создании комиссии по расследованию несчастных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назначении лиц, ответственных за охрану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орядке проведения инструктажей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назначении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1"/>
                <w:sz w:val="24"/>
                <w:szCs w:val="24"/>
              </w:rPr>
              <w:t>Приказ о назначении заведующих ка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бине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освобождении учащихся от занятий в У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назначении материально ответств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роведении санитар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организации работы координацон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роведении месячника по всеобу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едоставление отчетов по организации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роведении месячника профилактики детской безнадзо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каз об обучении работников</w:t>
            </w:r>
            <w:r>
              <w:rPr>
                <w:spacing w:val="40"/>
              </w:rPr>
              <w:t xml:space="preserve"> ОУ по вопросам ох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одготовке школы к зимнему сез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орядке окончания I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едоставление отчетов по организа</w:t>
            </w:r>
            <w:r>
              <w:rPr>
                <w:spacing w:val="6"/>
              </w:rPr>
              <w:t>ции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 постановке юношей на воински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организатор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иказ о проведении школьной неде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ле предметных олимпи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едоставление отчетов по организа</w:t>
            </w:r>
            <w:r>
              <w:rPr>
                <w:spacing w:val="6"/>
              </w:rPr>
              <w:t>ции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риказ о проведении новогодних мероприятий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Приказ о порядке окончания </w:t>
            </w:r>
            <w:r>
              <w:rPr>
                <w:rStyle w:val="CharacterStyle1"/>
                <w:rFonts w:cs="Times New Roman"/>
                <w:spacing w:val="19"/>
                <w:sz w:val="24"/>
                <w:szCs w:val="24"/>
              </w:rPr>
              <w:t>II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6"/>
                <w:sz w:val="24"/>
                <w:szCs w:val="24"/>
              </w:rPr>
              <w:t>Приказ о мерах по профилактике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гри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pacing w:val="6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6"/>
                <w:sz w:val="24"/>
                <w:szCs w:val="24"/>
              </w:rPr>
              <w:t>Приказ об организации дежурства в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праздничные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pacing w:val="6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иказ об участии в районных предметных олимпиа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5"/>
                <w:sz w:val="24"/>
                <w:szCs w:val="24"/>
              </w:rPr>
              <w:t>Предоставление отчетов об организации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6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клограмма заместителя директора по У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469"/>
        <w:gridCol w:w="1918"/>
      </w:tblGrid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b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b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9" w:leader="none"/>
              </w:tabs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школы к новому учебному год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0.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формление табеля учета рабочего време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тчет по бланкам аттес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оведение смотра учебных кабин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Совещание по итогам смот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омплектование 1 и 10 клас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точнение списков по классам, распределение прибывших учащихся и второгод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Трудоустройство выпуск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Сбор информации от классных руководителей (ОШ-1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9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: итоги летних занятий, перевод учащихся в 11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7-2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Распределение классного руково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Распределение кабин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Уточнение тарификации уч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орректировка плана работы библиоте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личных дел на вновь принятых уч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63" w:hanging="0"/>
              <w:jc w:val="right"/>
              <w:rPr/>
            </w:pPr>
            <w:r>
              <w:rPr>
                <w:sz w:val="24"/>
                <w:szCs w:val="24"/>
              </w:rPr>
              <w:t>27-2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частие в августовских совеща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63" w:hanging="0"/>
              <w:jc w:val="right"/>
              <w:rPr/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вещание: о совместной работе классных руководителей 9--11 классов с МОУ МУ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боры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авление распис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63" w:hanging="0"/>
              <w:jc w:val="right"/>
              <w:rPr/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личных  дел работ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спределение общественных поруч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50" w:leader="none"/>
                <w:tab w:val="left" w:pos="2358" w:leader="none"/>
                <w:tab w:val="left" w:pos="2646" w:leader="none"/>
                <w:tab w:val="left" w:pos="3294" w:leader="none"/>
                <w:tab w:val="left" w:pos="3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 учащихся 9-11 клас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едагогический консилиу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обучения больных детей на дому: оформление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работы группы продленного д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Формирование дифференцированных групп в 5-9 класс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авление списков для преподавания предметов по выбор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работы специальных медицинских груп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уч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Административное совещание по распределению доплат и надбав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3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личных дел на вновь принятых уч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дготовка отчетов для комитета: ОШ-1, трудоустройство выпуск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3" w:hanging="23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наличия учеб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личных дел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Составление табел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5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авление расписание уро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5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ыдача и оформление классных журналов, журналов факультативных и кружковых зан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3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вещание: единые требования к оформлению и ведению школьной докумен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3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журнала индивидуальных зан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10"/>
                <w:sz w:val="24"/>
                <w:szCs w:val="24"/>
              </w:rPr>
              <w:t>Составление граф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ика</w:t>
            </w:r>
            <w:r>
              <w:rPr>
                <w:rStyle w:val="CharacterStyle1"/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проверка журналов, дневников, тетрад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Составление расписания кружковых, </w:t>
            </w:r>
            <w:r>
              <w:rPr>
                <w:sz w:val="24"/>
                <w:szCs w:val="24"/>
              </w:rPr>
              <w:t>факультативных, индивидуальных зан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школьной докумен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--1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беседование с учителями по тематическому планирова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-1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2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ставление графика проведения практической части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чебных програм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8-1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работы библиоте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и вывешивание расписания  занятий для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0-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Оформление замены уро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15-1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нтроль за посещением занятий учащими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Месячник по всеобуч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Стартовые контрольные работы по русскому языку 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и математи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27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3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pacing w:val="2"/>
                <w:sz w:val="24"/>
                <w:szCs w:val="24"/>
              </w:rPr>
              <w:t>Оформление информационно-аналитических докумен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дневников учащихся 10-11 клас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27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сещение уроков вновь прибывших уч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2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вещание по итогам проверки журнал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4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Административный контроль за посещением занятий</w:t>
            </w:r>
          </w:p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чащимися (месячник по всеобучу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вещание по итогам месячника по всеобуч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5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споряжение об окончании четвер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5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авление графика проведения практической части</w:t>
            </w:r>
          </w:p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чебных програм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нтроль за обучением больных детей па дом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3 -2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Контроль за работой кружков и факультативных зан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8-2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Проверка журналов индивидуальных, кружковых и </w:t>
            </w:r>
            <w:r>
              <w:rPr>
                <w:rStyle w:val="CharacterStyle1"/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факультативных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2-2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нтрольные работы за I тримест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3-2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pacing w:val="2"/>
                <w:sz w:val="24"/>
                <w:szCs w:val="24"/>
              </w:rPr>
              <w:t>Прием родителей по вопросам учебно-воспитательной</w:t>
            </w:r>
          </w:p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0фрмлениезамены уро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2421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0фрмление табеля учета рабочего време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359" w:leader="none"/>
                <w:tab w:val="left" w:pos="4302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доку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1"/>
              <w:ind w:right="17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месяца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Прием отчетов учителей и классных руководителей за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I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5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5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нтроль за прохождением програм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5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едварительный анaлиз отчетов за I тримест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5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вещание по итогам I тримест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5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0фрмление папки по итогам тримест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сещение уроков: преодоление негативных тенденций в обуче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лассно-обобщающий контро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Прием родителей по вопросам учебно-воспитательной 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10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l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замены уро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б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табели учета рабочего време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информационно-анaлитических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контрольных тетрад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дневников учащихся 8-9 клас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сещение уроков: преодоление негативных тенденций в обуче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лассно-обобщающий контро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вещание по итогам проверки школьной докумен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47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нтроль за работой с отстающими учащими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8-2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197" w:leader="none"/>
                <w:tab w:val="left" w:pos="1989" w:leader="none"/>
                <w:tab w:val="left" w:pos="3006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сещение уроков: состояние коррекционно - развивающей работы на урок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8-2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классных журнaлов: наполняемость оценок у слабых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вещание об opганизации работы с отстающими учащими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8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споряжение об окончании I полугод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8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нтроль за посещением занятий учащимися (собеседование с классными руководителям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2-2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Прием родителей по вопросам учебно-воспитательной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Контрольные работы за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7-24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замены уро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бор информации по предварительному трудоустройству учащихся 9, 11 клас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2-2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ставление графика проведения практической части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чебных програм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ем отчетов учителей и классных руководителей за I полугод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8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38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авление графика отпус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8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нтроль за прохождением програм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8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мотр учебных кабин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7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Анализ отчетов за 1 полугод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обучения детей в ортопедическом отделении ММУ клинической больниц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pacing w:val="2"/>
                <w:sz w:val="24"/>
                <w:szCs w:val="24"/>
              </w:rPr>
              <w:t>Собрание трудового коллектива по итогам смотра ка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бин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47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папки по итогам четвер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замены уро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вещание по итогам I полугод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48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индивидуaльной работы в дифференцированных группах в 5-9 класс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9-24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существление дифференцированного подхода к обучению учащихся на уроках предметов по выбор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9-24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контрольных тетрад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9-24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pacing w:val="2"/>
                <w:sz w:val="24"/>
                <w:szCs w:val="24"/>
              </w:rPr>
              <w:t>Прием родителей по вопросам учебно-воспитательной д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80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нтроль за обучением больных детей на дом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9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журналов индивидуальных зан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9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вещание: об обучении больных детей на дом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8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мплектование классов и тарификация учителей на 2009-2010 учебный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-14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сещение уроков у молодых специалистов и начинающих уч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-2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лассно-обобщающий контро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-2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замены уро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вещание: о подготовке и проведении промежуточной и итоговой аттес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48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Административный контроль за посещением занятий учащимися (месячник по всеобучу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6-2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рка классных журналов; контроль за посещаемостью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занятий учащими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Формирование экзаменационных групп (анкетирование учащихся 9, 11 класс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6-2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Прием родителей по вопросам учебно-воспитательной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 2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w w:val="95"/>
                <w:sz w:val="24"/>
                <w:szCs w:val="24"/>
              </w:rPr>
              <w:t>Оформление информационно-аналитических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Распоряжение об окончании </w:t>
            </w:r>
            <w:r>
              <w:rPr>
                <w:rStyle w:val="CharacterStyle1"/>
                <w:rFonts w:cs="Times New Roman"/>
                <w:spacing w:val="21"/>
                <w:sz w:val="24"/>
                <w:szCs w:val="24"/>
              </w:rPr>
              <w:t>II тримест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6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нтроль за работой кружков и факультативных зан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13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журналов кружков и факультативных зан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13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971" w:leader="none"/>
                <w:tab w:val="left" w:pos="3357" w:leader="none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ещение уроков: формирование общеучебных и специальных умений и навы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13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дневников учащихся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6-7 клас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Контрольные работы за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I тримест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Совещание: развитие творческой активности детей на кружковых и факультативных занят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46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замены уро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авление экзаменационных бил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9-2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авление графика проведения практической части учебных програм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Прием родителей по вопросам учебно-воспитательной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информационно-анaлитических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764" w:leader="none"/>
                <w:tab w:val="left" w:pos="2322" w:leader="none"/>
                <w:tab w:val="left" w:pos="3555" w:leader="none"/>
                <w:tab w:val="left" w:pos="3924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едварительный сбор информации об экзаменах по выбор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ема отчетов учителей и классных руководителей</w:t>
            </w:r>
          </w:p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за III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нтроль за прохождением програм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2889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бъективность представления на медали (проверка журнал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7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Прием родителей по вопросам учебно-воспитательной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сещение уроков: организация повторения пройденного материа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Совещание: о проведении промежуточной аттестации в 2009  </w:t>
            </w:r>
            <w:r>
              <w:rPr>
                <w:rStyle w:val="CharacterStyle1"/>
                <w:rFonts w:cs="Times New Roman" w:ascii="Times New Roman" w:hAnsi="Times New Roman"/>
                <w:spacing w:val="35"/>
                <w:sz w:val="24"/>
                <w:szCs w:val="24"/>
              </w:rPr>
              <w:t>-2010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учебном год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7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Посещение уроков: организация повторения пройден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ного материа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стендов по подготовке к экзаменам в кабинет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замены уро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авление графика проведения итоговых контрольных срез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пpeдупреждению второгоднич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итоговой  aттeс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авление расписания экзамен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бор информации об экзаменах по выбор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дготовка к анaлизу и планированию работы на будущий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итоговых контрольных срезов (промежуточная аттес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-22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стендов по подготовке к экзаменам (по классам и общи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8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и итоговой aттeс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-1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предаттестационных работ в 9, 11 класс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оформление документов на проведение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экзаменов в щадящем режи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-1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каз на отпу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замены уро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тчеты учителей по итогам промежуточной аттес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ланирование работы на следующий учебный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едсоветы по допуску к итоговой аттестации и по переводу учащихся в следующий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170" w:leader="none"/>
                <w:tab w:val="left" w:pos="2871" w:leader="none"/>
                <w:tab w:val="left" w:pos="4068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лyчение экзаменационных материалов, бланков строгой отчет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едварительная тарифик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Прием отчетов учителей и классных руководителей за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V четверть и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беседование с учителями и классными руководителями по проверке готовности к итоговой аттес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рка журналов, личных дел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8--29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Прием родителей по вопросам учебно-воспитательной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тоговые родительские собр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экзамен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23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летних занятий с отстающими учащими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едварительное трудоустройство выпуск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замены уро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едсоветы об окончании учащимися 9 и 11 классов основной и средней шко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1,22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ыпускные вече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4,22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нтроль за оформлением документов (аттестаты, грамоты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22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ем отчетов по результатам итоговой аттес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 23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ланирование работы на следующий учебный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-23</w:t>
            </w:r>
          </w:p>
        </w:tc>
      </w:tr>
    </w:tbl>
    <w:p>
      <w:pPr>
        <w:pStyle w:val="Style13"/>
        <w:spacing w:lineRule="auto" w:line="360" w:before="72" w:after="36"/>
        <w:jc w:val="right"/>
        <w:rPr>
          <w:rStyle w:val="CharacterStyle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1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9"/>
    <w:qFormat/>
    <w:rPr>
      <w:b/>
      <w:bCs/>
      <w:color w:val="0000FF"/>
      <w:sz w:val="22"/>
      <w:szCs w:val="24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>
      <w:sz w:val="24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sz w:val="22"/>
      <w:szCs w:val="24"/>
    </w:rPr>
  </w:style>
  <w:style w:type="character" w:styleId="1">
    <w:name w:val=" Знак Знак1"/>
    <w:basedOn w:val="Style9"/>
    <w:qFormat/>
    <w:rPr>
      <w:i/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 Знак"/>
    <w:basedOn w:val="Style9"/>
    <w:qFormat/>
    <w:rPr>
      <w:b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i/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 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_school@b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9:00Z</dcterms:created>
  <dc:creator>Прокофьева Елена</dc:creator>
  <dc:description/>
  <cp:keywords/>
  <dc:language>en-US</dc:language>
  <cp:lastModifiedBy>Сосновская школа</cp:lastModifiedBy>
  <cp:lastPrinted>2012-03-30T15:03:00Z</cp:lastPrinted>
  <dcterms:modified xsi:type="dcterms:W3CDTF">2012-03-30T07:04:00Z</dcterms:modified>
  <cp:revision>10</cp:revision>
  <dc:subject/>
  <dc:title>План</dc:title>
</cp:coreProperties>
</file>