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тверждаю: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иректор МБОУ «Сосновская СОШ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Мелехина Р.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школь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енно- спортивных соревнов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обучающихся 10-11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Сосновская СОШ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вященные 23 феврал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роприятие  призвано активизировать обучающихся, выработать мотивацию к здоровому образу жизни, определить сильнейших спортсме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емя и место проведения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Мероприятие  состоятся 21.02. 2013 в спортивном зале МБОУ «Сосновская СОШ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ство проведением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праздника осуществляет директор школы Мелехина Р.А., а так же  учитель физической культуры (Стрелков А.Е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соревнований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обучающихся 10-11 клас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соревнований и определение победителей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« ОФП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« Огневая  подготов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«Теория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«Полоса препятствий»</w:t>
      </w:r>
    </w:p>
    <w:p>
      <w:pPr>
        <w:pStyle w:val="Normal"/>
        <w:numPr>
          <w:ilvl w:val="0"/>
          <w:numId w:val="2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« Медицин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меньшей сумме мест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u w:val="single"/>
        </w:rPr>
        <w:t>Награждени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зеры  занявшие призовые места награждаются грамот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0:59:00Z</dcterms:created>
  <dc:creator>User</dc:creator>
  <dc:description/>
  <cp:keywords/>
  <dc:language>en-US</dc:language>
  <cp:lastModifiedBy>secretar</cp:lastModifiedBy>
  <cp:lastPrinted>2013-02-15T13:36:00Z</cp:lastPrinted>
  <dcterms:modified xsi:type="dcterms:W3CDTF">2013-02-15T07:37:00Z</dcterms:modified>
  <cp:revision>3</cp:revision>
  <dc:subject/>
  <dc:title>Утверждаю                                                                                  Утверждаю </dc:title>
</cp:coreProperties>
</file>