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семинара по теме «Роль социального проектирования в гражданском воспитании личности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местителей по учебно-воспитательной рабо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/о классных руководител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лассных руководителей средне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 09 феврал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МОУ «Сосн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10-9.20 – Заезд. Чай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25.- 9.35 – Открытие семинара. Зам по УВР – Мелёхин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35 – 9.50 – Выступление по теме семинара «Роль социального проектирования в гражданском воспитании личности» - Мелехина Р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– 10.30 – Мастер-класс классного руководителя 6 класса Бондарь З.И. «Фрагмент классного часа по теме «Я – позиция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30 – 10.50 – Подведение итогов работы семина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Мелёхина Р.А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Бондарь З.И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Пыпыр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0 – 11.10 –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5- 11.45 – Поездка на источник «Путь к спас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50 – Отъез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0:00Z</dcterms:created>
  <dc:creator>Мелехина РА</dc:creator>
  <dc:description/>
  <cp:keywords/>
  <dc:language>en-US</dc:language>
  <cp:lastModifiedBy>секретарь</cp:lastModifiedBy>
  <cp:lastPrinted>2010-02-08T19:28:00Z</cp:lastPrinted>
  <dcterms:modified xsi:type="dcterms:W3CDTF">2010-02-08T12:29:00Z</dcterms:modified>
  <cp:revision>2</cp:revision>
  <dc:subject/>
  <dc:title>Программа семинара по теме «Роль социального проектирования в гражданском воспитании личности»</dc:title>
</cp:coreProperties>
</file>