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 Соснов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о математик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класс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-2013год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итель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высшей категории                  СтепановаВ.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урьевский  район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бочая программа по математике составлена на основе федерального компонента государственного стандарта среднего общего образования. 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Рабочая программа ориентирована на обучающихся 11 класса и реализуется на основе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грамма общеобразовательных учреждений «Геометрия « (базовый и профильный уровень)11 класс ст35 вариант 2/сост Т.А.Бурмистрова . М «Просвещение» 2009 и программа « Алгебра и начала математического анализа»(профильный уровень) 11 кл ст 6о вариант 1 / сост Мордкович А.Г.,ЗубареваИ.И., М « Мнемозина»2011                                                                                                                                                                                                                                                                    2. Стандарты второго поколения /Кузнецов А.А.-М «Просвещение»2010          При реализация программы используются учебники:                              1.»Геометрия» 10-11(базовый и профильный уровень)/Атанасян Л.С., Бутузов В.Ф.,КадомцевС.Б.,КиселеваЛ.С., ПознякЭ.Г.-М.»Просвещение»2012                              2.«Алгебра и начала математического анализа» учебник часть 1(профильный уровень)11кл /Мордкович А.Г.,Семенов А.Г.. М « Мнемозина» 2012/ . 3,«Алгебра и начала математического анализа» задачник часть2 (профильный уровень)11класс/МордковичА.Г.,ДенищеваЛ.О.,ЗвавичЛ.И.,КорешковаТ.А.,МишустинаТ.Н.,РязановскийА.П.,СеменовП.В. М «Мнемозина»2012                                                                                                   В соответствии с базисным учебным планом на изучение математики отводится:  6 часов в неделю, годовая учебная нагрузка 204 часа(на алгебру и геометрию)                                                                                                            Школьное математическое образование ставит </w:t>
      </w:r>
      <w:r>
        <w:rPr>
          <w:b/>
          <w:sz w:val="28"/>
          <w:szCs w:val="28"/>
        </w:rPr>
        <w:t xml:space="preserve">следующие цели </w:t>
      </w:r>
      <w:r>
        <w:rPr>
          <w:sz w:val="28"/>
          <w:szCs w:val="28"/>
        </w:rPr>
        <w:t>об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 При изучении курса применяется классно-урочная система  с использованием различных технологий, форм, методов обучения.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Урок-лекция.</w:t>
      </w:r>
      <w:r>
        <w:rPr>
          <w:sz w:val="28"/>
          <w:szCs w:val="28"/>
        </w:rPr>
        <w:t xml:space="preserve"> Предполагаются  совместные усилия учителя и обучающихся для решения общей проблемной познавательной задачи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рок-практикум.</w:t>
      </w:r>
      <w:r>
        <w:rPr>
          <w:sz w:val="28"/>
          <w:szCs w:val="28"/>
        </w:rPr>
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ункций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 источник справочной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исследов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уроке обучающиеся решают проблемную задачу исследовательского характера аналитическим методом 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 решения задач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рабатываются у обучающихся умения и навыки решения задач на уровне обязательной и возможной подготовке. Любой обучаю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тес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зачет.</w:t>
      </w:r>
      <w:r>
        <w:rPr>
          <w:sz w:val="28"/>
          <w:szCs w:val="28"/>
        </w:rPr>
        <w:t xml:space="preserve"> Устный опрос обучающихся  по заранее составленным вопросам, а также решение задач разного уровня по изученной тем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рок-самостоятельн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                                                        Предлагаются разные виды самостоятельных работ:  двухуровневая – уровень обязательной подготовки - «3», уровень возможной подготовки - «4» и «5»;  большой список заданий разного уровня, из которого обучающийся решает их по своему выбору. </w:t>
      </w:r>
      <w:r>
        <w:rPr/>
        <w:t xml:space="preserve">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Урок-контрольная работа</w:t>
      </w:r>
      <w:r>
        <w:rPr>
          <w:sz w:val="28"/>
          <w:szCs w:val="28"/>
        </w:rPr>
        <w:t>.                                                                            Проводится на двух  уровнях: А – базовый уровень, В – повышенный уровень.</w:t>
      </w:r>
      <w:r>
        <w:rPr/>
        <w:t xml:space="preserve">            </w:t>
      </w:r>
      <w:r>
        <w:rPr>
          <w:b/>
          <w:bCs/>
          <w:sz w:val="28"/>
          <w:szCs w:val="28"/>
        </w:rPr>
        <w:t xml:space="preserve">Компьютерное обеспечение уроков                                                                         </w:t>
      </w:r>
      <w:r>
        <w:rPr>
          <w:sz w:val="28"/>
          <w:szCs w:val="28"/>
        </w:rPr>
        <w:t>  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.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b/>
          <w:bCs/>
          <w:i/>
          <w:iCs/>
          <w:sz w:val="28"/>
          <w:szCs w:val="28"/>
        </w:rPr>
        <w:t>Демонстрационный материал (слайды).</w:t>
      </w: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здается с целью обеспечения наглядности при изучении нового материала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обучающихся.                          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дания для устного счета.</w:t>
      </w: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обучающийся, взаимопроверки, а также в виде тренировочных занятий.</w:t>
      </w:r>
      <w:r>
        <w:rPr>
          <w:b/>
          <w:bCs/>
          <w:i/>
          <w:iCs/>
          <w:sz w:val="28"/>
          <w:szCs w:val="28"/>
        </w:rPr>
        <w:t> </w:t>
      </w:r>
      <w:r>
        <w:rPr/>
        <w:t xml:space="preserve">           </w:t>
      </w:r>
      <w:r>
        <w:rPr>
          <w:b/>
          <w:bCs/>
          <w:i/>
          <w:iCs/>
          <w:sz w:val="28"/>
          <w:szCs w:val="28"/>
        </w:rPr>
        <w:t xml:space="preserve">Тренировочные упражнения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Слайды «Живая геометрия».</w:t>
      </w: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Наглядные чертежи геометрических фигур и геометрических тел. В данной среде возможны быстрые изменения в чертежах и рисунках, что позволяет сделать чертеж подвижным, наглядным, более понятным.</w:t>
      </w:r>
      <w:r>
        <w:rPr/>
        <w:t xml:space="preserve">          </w:t>
      </w:r>
      <w:r>
        <w:rPr>
          <w:sz w:val="28"/>
          <w:szCs w:val="28"/>
        </w:rPr>
        <w:t xml:space="preserve"> 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В результате изучения математики обучаю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\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ение математической науки для решения задач, возникающих в теории и практике, широту и в то же время ограниченность применения математических   методов к анализу и исследованию процессов и явлений в природе и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чение практики и вопросов возникающих в самой математике дл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я и развития математической нау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версальный характер законов логики математических рассуждений, и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имость во всех областях человеческой деятельности;    </w:t>
      </w:r>
    </w:p>
    <w:p>
      <w:pPr>
        <w:pStyle w:val="Normal"/>
        <w:rPr/>
      </w:pPr>
      <w:r>
        <w:rPr>
          <w:b/>
          <w:sz w:val="28"/>
          <w:szCs w:val="28"/>
        </w:rPr>
        <w:t>Геометрия                                                                                                                           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на чертежах и моделях пространственны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взаимное расположение прямых и плоскостей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ображать основные многогранники и круглые тела; выполнять чертежи по условия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ь простейшие сечения;</w:t>
      </w:r>
    </w:p>
    <w:p>
      <w:pPr>
        <w:pStyle w:val="Normal"/>
        <w:rPr/>
      </w:pPr>
      <w:r>
        <w:rPr>
          <w:sz w:val="28"/>
          <w:szCs w:val="28"/>
        </w:rPr>
        <w:t>-Решать стереометрические задачи на нахождение геометрических величин (длин, углов, площадей и объемов); использовать планиметрические факты и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доказательные рассуждения в ходе решения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анализа                                                                                                           Уметь в каждой теме представлены отд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ч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по математике 11класс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Тема1. Г Векторы в пространстве                                                   6часов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нятие вектора в пространстве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ложение и вычитание вектор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Умножение вектора на число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мпланарные векторы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ачет                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сновная цель: </w:t>
      </w:r>
      <w:r>
        <w:rPr>
          <w:sz w:val="28"/>
          <w:szCs w:val="28"/>
        </w:rPr>
        <w:t>закрепить известны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 курса планиметрии сведен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 векторах и действиях над ним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Тема2. Г Метод координат в пространстве                                 15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ординаты точки и координаты вектора                                    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калярное произведение векторов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нтрольная работа№5.1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ачет №5              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>Основная цель:</w:t>
      </w:r>
      <w:r>
        <w:rPr>
          <w:sz w:val="28"/>
          <w:szCs w:val="28"/>
        </w:rPr>
        <w:t xml:space="preserve"> сформировать умение обучающихся применять векторно-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ординатный метод к решению задач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3. А Повторение материала 10 класса                                  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еобразование тригонометрических выражений          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ие тригонометрических уравнений                                   2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Тема4. А Многочлены                                                                         10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>Многочлены от одной переменной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члены от нескольких переменных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равнения высших степеней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онтрольная робота №1                                                                   1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5. Г Цилиндр, конус.шар.                                                            16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>Цилиндр. Конус.                      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фера                                          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онтрольная работа №6.1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Зачет №6                      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 xml:space="preserve">Основная цель: </w:t>
      </w:r>
      <w:r>
        <w:rPr>
          <w:sz w:val="28"/>
          <w:szCs w:val="28"/>
        </w:rPr>
        <w:t>дать учащимся систематические сведения об основных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лах и поверхностях вращени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6. А Степени и корни. Степенные функции.                              2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нятие корня п-ой степени из действительного числа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Функции √х, их свойства и графики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войства корня п-ой степени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реобразование выражений, содержащих радикалы                          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онтрольная работа №2  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нятие степени с любым рациональным показателем.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тепенные функции, их свойства и графики.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звлечение корней из комплексных чисел.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трольная работа №3                                                                                1 </w:t>
      </w:r>
    </w:p>
    <w:p>
      <w:pPr>
        <w:pStyle w:val="Normal"/>
        <w:rPr/>
      </w:pPr>
      <w:r>
        <w:rPr>
          <w:b/>
          <w:sz w:val="32"/>
          <w:szCs w:val="32"/>
        </w:rPr>
        <w:t>Тема7. Г Объемы тел.                                                                                 1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Объем прямоугольного параллелепипеда, прямой призмы 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цилиндра.                            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бъем наклонной призмы, пирамиды и конуса.                                    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бъем шара и площадь сферы.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онтрольная работа №7.1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Зачет№7                            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 xml:space="preserve">Основная цель: </w:t>
      </w:r>
      <w:r>
        <w:rPr>
          <w:sz w:val="28"/>
          <w:szCs w:val="28"/>
        </w:rPr>
        <w:t>ввести понятие объёма тела и вывести формулы дл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числения объёмов основных многогранников и круглы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8. А Показательная и логарифмическая функции.                 31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32"/>
          <w:szCs w:val="32"/>
        </w:rPr>
        <w:t xml:space="preserve">               </w:t>
      </w:r>
      <w:r>
        <w:rPr>
          <w:sz w:val="28"/>
          <w:szCs w:val="28"/>
        </w:rPr>
        <w:t>Показательная функция. Её свойства и график.                                     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казательные уравнения.                                                                         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казательные неравенства.                                                                     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нятие логарифма.                                                                                      2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огарифмическая функция, её свойства и график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нтрольная работа №4 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войства логарифмов.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огарифмические уравнения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огарифмические неравенства.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ифференцирование показательной и логарифмическо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Функций. 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нтрольная работа№5                                                                                  2</w:t>
      </w:r>
    </w:p>
    <w:p>
      <w:pPr>
        <w:pStyle w:val="Normal"/>
        <w:rPr/>
      </w:pPr>
      <w:r>
        <w:rPr>
          <w:sz w:val="32"/>
          <w:szCs w:val="32"/>
        </w:rPr>
        <w:t xml:space="preserve">Основная цель: </w:t>
      </w:r>
      <w:r>
        <w:rPr>
          <w:sz w:val="28"/>
          <w:szCs w:val="28"/>
        </w:rPr>
        <w:t xml:space="preserve">ознакомить с показательной, логарифмической 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функциями и их свойствами.   </w:t>
      </w:r>
    </w:p>
    <w:p>
      <w:pPr>
        <w:pStyle w:val="Normal"/>
        <w:rPr/>
      </w:pPr>
      <w:r>
        <w:rPr>
          <w:sz w:val="32"/>
          <w:szCs w:val="32"/>
        </w:rPr>
        <w:t xml:space="preserve">Уметь: </w:t>
      </w:r>
      <w:r>
        <w:rPr>
          <w:sz w:val="28"/>
          <w:szCs w:val="28"/>
        </w:rPr>
        <w:t>строить графики изученных функций, описывать по график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ведение и свойства функций; решать уравнения, используя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ойства функций и их графиков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9. А Первообразная и интеграл.                                                      9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бразная и неопределенный интеграл                                        3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пределенный интеграл.                                                                            5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онтрольная работа №6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 xml:space="preserve">Основная цель: </w:t>
      </w:r>
      <w:r>
        <w:rPr>
          <w:sz w:val="28"/>
          <w:szCs w:val="28"/>
        </w:rPr>
        <w:t>ознакомить с интегрированием как операцией, обратно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ифференцированию.</w:t>
      </w:r>
    </w:p>
    <w:p>
      <w:pPr>
        <w:pStyle w:val="Normal"/>
        <w:rPr/>
      </w:pPr>
      <w:r>
        <w:rPr>
          <w:sz w:val="32"/>
          <w:szCs w:val="32"/>
        </w:rPr>
        <w:t xml:space="preserve">Уметь: </w:t>
      </w:r>
      <w:r>
        <w:rPr>
          <w:sz w:val="28"/>
          <w:szCs w:val="28"/>
        </w:rPr>
        <w:t>вычислять первообразные</w:t>
      </w:r>
      <w:r>
        <w:rPr>
          <w:sz w:val="32"/>
          <w:szCs w:val="32"/>
        </w:rPr>
        <w:t xml:space="preserve"> элементарных функ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0. А Элементы теории вероятностей 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атематической статистики.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ероятность и геометрия.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езависимые повторения испытаний с двумя исходами.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татистические методы обработки информации.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Гауссова кривая. Закон больших чисел.                                                 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11. Уравнения и неравенства. Системы уравнений 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еравенств.                                                                                    3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Равносильность уравнений.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Общие методы решения уравнений.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Равносильность неравенств.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равнения и неравенства с модулями.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онтрольная работа №7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равнения и неравенства со знаком радикала.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равнения и неравенства с двумя переменными.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оказательство неравенств.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истемы уравнений.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онтрольная работа №8.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Задачи с параметрами                                                                       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12. Г Повторение                                                                                 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13. А Повторение                                   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Всего             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/>
        <w:t>Учебно тематический план по математике 11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716"/>
        <w:gridCol w:w="17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 Векторы в простран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 Метод координат в простран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 Цилиндр, конус, ша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 Объемы т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Итого по геомет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Многочл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Степени и корни. Степенные функ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Показательная и логарифмическая функ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Первообразная и интегра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Элементы теории вероятности и математическо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тис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Уравнения и неравенства. Системы уравнений и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равен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№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того по алгеб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Всего по мате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математика 1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5"/>
        <w:gridCol w:w="1056"/>
        <w:gridCol w:w="4852"/>
        <w:gridCol w:w="1063"/>
        <w:gridCol w:w="8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р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ун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ч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4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9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4 10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9.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.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1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-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 Векторы в простран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Равенство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анарные в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 Метод координат в простран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и координаты в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и координаты в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и координаты в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и координаты в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и координаты в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и координаты в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1 по теме «Метод координат в пространств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5 по теме «Метод координат в пространств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Многоч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 от одной перемен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 от одной пе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 от одной пе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 от нескольких переме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 от нескольких переме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 от нескольких переме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высших степ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высших степ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высших степ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Многочле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Г Цилиндр, конус, ш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.1 по теме «Цилиндр, конус, ша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Цилиндр, конус, ша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Степени и кор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тепенные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ня п-й степени из действитель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ня п-й степени из действитель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=√х, их свойства и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=√х, их свойства и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=√х, их свойства и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рня п-й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рня п-й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рня п-й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Преобразование выражений, содержащих радика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епени с любым рациональным  показ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епени с любым рациональным  показ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епени с любым рациональным  показ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, их свойства и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, их свойства и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, их свойства и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, их свойства и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корней из комплекс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корней из комплексных чис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ая работа №3 по теме «Степенные функции, их свойства и граф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 Объёмы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клонной призмы, пирамиды и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клонной призмы, пирамиды и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клонной призмы, пирамиды и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клонной призмы, пирамиды и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клонной призмы, пирамиды и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ш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ш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ш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ш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ш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.1 по теме «Объёмы т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Объёмы тел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 Показательная и логарифм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ё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ё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ё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Показательные уравнения и неравен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показательной и логарифмической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показательной и логарифмической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показательной и логарифмической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Логарифмические уравнения и неравен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А Первообразная и интегр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неопределенный интегр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неопределенный интегр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неопределенный интегр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ая работа №5 по теме «Первообразная и интеграл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 Элементы теории вероят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 математической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геоме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геоме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повторения испытаний с двумя ис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повторения испытаний с двумя ис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повторения испытаний с двумя ис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обработки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обработки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ссова кривая. Закон больших чис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ауссова кривая. Закон больших чис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Уравнения и неравенства.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равнений и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шения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шения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шения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моду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моду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моду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 «Решение уравн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о знаком радик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о знаком радик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о знаком радик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«Уравнения и неравенства со знаком радика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парамет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парамет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парамет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и с парамет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фигур. Теорема Пифаг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 их поверх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т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ая работа по повтор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Повт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1, В2, В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4, В5, В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7, В8, В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10, В11, В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13, В14, С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емонстрационного вариа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емонстрационного вариа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шибками демонстрационного вариа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а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а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а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арианта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а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а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арианта ЕГЭ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арианта ЕГЭ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spacing w:before="0" w:after="20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12:00Z</dcterms:created>
  <dc:creator>Secretar</dc:creator>
  <dc:description/>
  <cp:keywords/>
  <dc:language>en-US</dc:language>
  <cp:lastModifiedBy>User</cp:lastModifiedBy>
  <cp:lastPrinted>2012-09-16T19:52:00Z</cp:lastPrinted>
  <dcterms:modified xsi:type="dcterms:W3CDTF">2012-10-22T12:22:00Z</dcterms:modified>
  <cp:revision>8</cp:revision>
  <dc:subject/>
  <dc:title>ПОЯСНИТЕЛЬНАЯ ЗАПИСКА</dc:title>
</cp:coreProperties>
</file>