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6"/>
      </w:tblGrid>
      <w:tr>
        <w:trPr>
          <w:trHeight w:val="1340" w:hRule="atLeast"/>
        </w:trPr>
        <w:tc>
          <w:tcPr>
            <w:tcW w:w="47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гласовано на заседании НМ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токол № 2 от 10.11.2011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кретарь                 Т.Л.Якушева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аю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.П.Бурдакова, директор школы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каз № ____  от                  2011г.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БЮДЖЕТ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ЛХОВСКАЯ СРЕДНЯЯ ОБЩЕОБРАЗОВАТЕЛЬНАЯ ШКОЛА №5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 xml:space="preserve">  </w:t>
      </w:r>
      <w:r>
        <w:rPr>
          <w:b/>
        </w:rPr>
        <w:t>РАБОЧАЯ УЧЕБНАЯ  ПРОГРАММА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                                  </w:t>
      </w:r>
      <w:r>
        <w:rPr/>
        <w:t>Предмет: Физическая культура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 xml:space="preserve">                                 </w:t>
      </w:r>
      <w:r>
        <w:rPr/>
        <w:t>Учитель: Синицина Инга Геннадиевна, учитель физической культуры,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                                  </w:t>
      </w:r>
      <w:r>
        <w:rPr/>
        <w:t>высшая квалификационная категория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                                  </w:t>
      </w:r>
      <w:r>
        <w:rPr/>
        <w:t>Класс:5-9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szCs w:val="28"/>
        </w:rPr>
      </w:pPr>
      <w:r>
        <w:rPr>
          <w:b/>
        </w:rPr>
        <w:t xml:space="preserve">                                                            </w:t>
      </w:r>
      <w:r>
        <w:rPr/>
        <w:t>г.Волхов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2011г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</w:t>
      </w:r>
      <w:r>
        <w:rPr>
          <w:b/>
          <w:sz w:val="26"/>
        </w:rPr>
        <w:t>Пояснительная запис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стандарта среднего (полного) общего образования по физической культуре  (базовый уровень) 2004 г.;</w:t>
      </w:r>
    </w:p>
    <w:p>
      <w:pPr>
        <w:pStyle w:val="TextBodyIndent"/>
        <w:numPr>
          <w:ilvl w:val="0"/>
          <w:numId w:val="4"/>
        </w:numPr>
        <w:jc w:val="both"/>
        <w:rPr>
          <w:sz w:val="26"/>
          <w:szCs w:val="22"/>
        </w:rPr>
      </w:pPr>
      <w:r>
        <w:rPr>
          <w:sz w:val="26"/>
        </w:rPr>
        <w:t>примерной программы для среднего (полного) общего образования по физической культуре  (базовый уровень) 2004 г. (Сборник нормативных документов Физическая культура М. «Дрофа 2008г.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комплексной программы физического воспитания учащихся 1-11классы./В.И.Лях А.А. Зданевич – 5-е изд.- М.:Просвещение, 2009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сборника нормативных актов. Физическая культура./ Э.Д.Днепров, А.Г.Аркадьев. 4-е изд., стереотипн.-М.:Дрофа, 2008.</w:t>
      </w:r>
      <w:r>
        <w:rPr>
          <w:b/>
          <w:sz w:val="26"/>
        </w:rPr>
        <w:t xml:space="preserve">                    </w:t>
      </w:r>
    </w:p>
    <w:p>
      <w:pPr>
        <w:pStyle w:val="TextBodyIndent"/>
        <w:numPr>
          <w:ilvl w:val="0"/>
          <w:numId w:val="4"/>
        </w:numPr>
        <w:jc w:val="both"/>
        <w:rPr>
          <w:sz w:val="26"/>
          <w:szCs w:val="22"/>
        </w:rPr>
      </w:pPr>
      <w:r>
        <w:rPr>
          <w:sz w:val="26"/>
        </w:rPr>
        <w:t>примерных рабочих программа по физической культуре  (.Виленский, М.Я.,Лях, Предметная линия учебников 5-9 классы. 4-е изд., стереотипн.- М.:Просвещение, 2011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20"/>
        <w:jc w:val="both"/>
        <w:rPr>
          <w:sz w:val="26"/>
          <w:szCs w:val="22"/>
        </w:rPr>
      </w:pPr>
      <w:r>
        <w:rPr>
          <w:sz w:val="26"/>
          <w:szCs w:val="22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Содержание данной рабочей программы при трёх учебных занятиях в неделю основного общего и среднего (полного)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, соответственно, на выполнение базовой части комплексной программы по физической культур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Помимо выполнения обязательного минимума содержания основных содержательных программ, в зависимости от региона его особенностей – климатических, национальных, а также от возможностей материальной физкультурно- спортивной базы  включается и дифференцированная часть физической культур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Данная 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>Цель  физического воспитания: С</w:t>
      </w:r>
      <w:r>
        <w:rPr>
          <w:sz w:val="26"/>
        </w:rPr>
        <w:t xml:space="preserve">одействие всестороннему развитию личности посредством формирования физической культуры личности школьника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b/>
          <w:sz w:val="26"/>
        </w:rPr>
        <w:t>Задачи физического воспитания: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содействие 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й на здоровый образ жизни и привычки соблюдения личной гигиены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: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формирование основ знаний о личной гигиене, о влиянии занятий физическими упражнениями на основе системы организма, развитие и нравственных качеств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разработку представлений о физической культуре личности и приёмах самоконтроля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 xml:space="preserve">формирование адекватной оценки собственных физических возможностей; 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b/>
          <w:sz w:val="26"/>
        </w:rPr>
        <w:t>Роль предмет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Достижение цели физического воспитания обеспечивается решением следующих задач, направленных на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укрепления здоровья, содействие гармоническому физическому развитию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бучение жизненно важным двигательным умением и навыкам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развитие двигательных (кондиционных и координационных) способносте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воспитание потребности и умения  самостоятельно заниматься физическими упражнениями, сознательно применять их в целях отдыха, тренировки, повышения работоспособности  и укрепления здоровья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содействие воспитанию направленных и волевых качеств, развитие психических процессов и свойств лично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Система физического воспитания, объединяющая урочные, и внеклассные и внешкольные формы занятий физическими упражнениями и спортом, должна создавать максимально благоприятные условия для развития и развития не только физических, но и духовных способностей ребёнка, его самоопределения. В этой связи в основе принципов дальнейшего развития системы физического воспитания в школе должны лежать идеи личностного и деятельного подходов, оптимизации и интенсификации учебно-воспитательного процесс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й на физическое и духов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наний.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Содержание программного материала состоит из двух основных частей: </w:t>
      </w:r>
      <w:r>
        <w:rPr>
          <w:b/>
          <w:sz w:val="26"/>
        </w:rPr>
        <w:t>базовой и вариативной</w:t>
      </w:r>
      <w:r>
        <w:rPr>
          <w:sz w:val="26"/>
        </w:rPr>
        <w:t xml:space="preserve"> 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 молодой человек заниматься в будущем. </w:t>
      </w:r>
      <w:r>
        <w:rPr>
          <w:b/>
          <w:sz w:val="26"/>
        </w:rPr>
        <w:t xml:space="preserve">Базовый </w:t>
      </w:r>
      <w:r>
        <w:rPr>
          <w:sz w:val="26"/>
        </w:rPr>
        <w:t>компонент составляет  основу общегосударственного стандарта общеобразовательной подготовки в сфере физической культуры и не зависит от региональных и индивидуальных особенностей ученика.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</w:t>
      </w:r>
      <w:r>
        <w:rPr>
          <w:b/>
          <w:sz w:val="26"/>
        </w:rPr>
        <w:t>Вариативная</w:t>
      </w:r>
      <w:r>
        <w:rPr>
          <w:sz w:val="26"/>
        </w:rPr>
        <w:t xml:space="preserve"> (дифференцированная) часть физической культуры обусловлена необходимостью учёта индивидуальных способностей детей, региональных национальных и местных особенностей работы школы.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center"/>
        <w:rPr>
          <w:sz w:val="26"/>
          <w:szCs w:val="22"/>
        </w:rPr>
      </w:pPr>
      <w:r>
        <w:rPr>
          <w:b/>
          <w:sz w:val="26"/>
          <w:szCs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>
          <w:sz w:val="26"/>
          <w:szCs w:val="22"/>
        </w:rPr>
        <w:t>Федеральный базисный учебный план для общеобразовательных учреждений Российской Федерации отводит на изучение предмета  612 часов за пять  года обучения в основной  школе, т. е.  р</w:t>
      </w:r>
      <w:r>
        <w:rPr>
          <w:sz w:val="26"/>
        </w:rPr>
        <w:t xml:space="preserve">абочая программа рассчитана: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5 класс – 102 часа   в т.ч.  зачетов- 30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6 класс – 102 часа   в т.ч.  зачетов-30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7 класс – 102 часа   в т.ч.  зачетов- 30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8 класс – 102 часа   в т.ч.  зачетов- 30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9 класс – 102 часа   в т.ч.  зачетов-30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b/>
          <w:bCs/>
          <w:i/>
          <w:color w:val="000000"/>
          <w:sz w:val="26"/>
        </w:rPr>
        <w:t>Форма организации образовательного процесса</w:t>
      </w:r>
      <w:r>
        <w:rPr>
          <w:b/>
          <w:bCs/>
          <w:color w:val="000000"/>
          <w:sz w:val="2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</w:rPr>
        <w:t xml:space="preserve">Основная форма организации учебного процесса -  урок </w:t>
      </w:r>
      <w:r>
        <w:rPr>
          <w:i/>
          <w:color w:val="000000"/>
          <w:sz w:val="26"/>
        </w:rPr>
        <w:t>(</w:t>
      </w:r>
      <w:r>
        <w:rPr>
          <w:color w:val="000000"/>
          <w:sz w:val="26"/>
          <w:u w:val="single"/>
        </w:rPr>
        <w:t>вводные уроки, уроки изучения нового материала, комбинированные уроки, уроки формирования умений, уроки проверки,  контроля и коррекции, уроки повторения изученного материала, обобщающие уроки, проектная деятельность).</w:t>
      </w:r>
    </w:p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  <w:t>Формы контроля знаний, умений и навыков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sz w:val="26"/>
        </w:rPr>
        <w:t>текущий контроль-оценивание техники выполнения упражнений по темам</w:t>
      </w:r>
      <w:r>
        <w:rPr>
          <w:sz w:val="26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</w:rPr>
      </w:pPr>
      <w:r>
        <w:rPr>
          <w:sz w:val="26"/>
        </w:rPr>
        <w:t>промежуточная аттестация -  1-триместр (лёгкая атлетика: бег на 30 м, 60 м, 1000 м, 1500 м, 2000 м, 300 м, метание мяча, прыжки в длину, подтягивание; гимнастика: акробатические упражнения. 2- триместр( гимнастика: акробатические упражнения, лазание по канату, прыжки со скакалкой; лёгкая атлетика- прыжки в высоту с разбега, челночный бег, лыжная подготовка.3- триместр( спортивные игры- технические приёмы владения мячом, лёгкая атлетика- бег на 30 м, 60 м, 1000 м, 1500 м, 2000 м, 300 м, метание мяча, прыжки в длину с места, подтягивание, поднимание туловища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>итоговая аттестация: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государственная (итоговая) аттестация в традиционной форме (9класс)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итоговый годовой зачёт (5-9 классы)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Содержание материал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Лёгкая атлетика:(36 часов)</w:t>
      </w:r>
    </w:p>
    <w:p>
      <w:pPr>
        <w:pStyle w:val="Normal"/>
        <w:rPr>
          <w:sz w:val="26"/>
          <w:u w:val="single"/>
        </w:rPr>
      </w:pPr>
      <w:r>
        <w:rPr>
          <w:i/>
          <w:sz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43"/>
        <w:gridCol w:w="1317"/>
        <w:gridCol w:w="1559"/>
        <w:gridCol w:w="1701"/>
        <w:gridCol w:w="152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Основная направленность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                                         </w:t>
            </w:r>
            <w:r>
              <w:rPr>
                <w:sz w:val="26"/>
                <w:u w:val="single"/>
              </w:rPr>
              <w:t>КЛАССЫ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       </w:t>
            </w:r>
            <w:r>
              <w:rPr>
                <w:sz w:val="26"/>
                <w:u w:val="single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        </w:t>
            </w:r>
            <w:r>
              <w:rPr>
                <w:sz w:val="26"/>
                <w:u w:val="singl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      </w:t>
            </w:r>
            <w:r>
              <w:rPr>
                <w:sz w:val="26"/>
                <w:u w:val="single"/>
              </w:rPr>
              <w:t xml:space="preserve">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       </w:t>
            </w:r>
            <w:r>
              <w:rPr>
                <w:sz w:val="26"/>
                <w:u w:val="single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        </w:t>
            </w:r>
            <w:r>
              <w:rPr>
                <w:sz w:val="26"/>
                <w:u w:val="single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На овладение техникой спринтерского бе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Высокий старт от 15 м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Бег  с ускорением от30 до40 м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Скоростной бег до 40 м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Бег на результат 60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От 15 до 30 м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От 30 до 50 м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От 30 до40 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От 40до 60 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До 6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Низкий старт до 30 м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От 70 до 80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До 70 м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Бег на результат 100 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_________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На овладение техникой длительного бе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Бег в равномерном темпе от 10 до 12 мин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Бег 1000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Бег в равномерном темпе до 15 мин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Бег на 120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Бег в равномерном темпе до 20 мин,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Девочки-до 15 мин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Бег на 15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Бег на 2000 м (мальчики) и на 1500м (девочк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______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На овладение техникой прыжка в длин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ыжки в длину с 7-9 шагов разбе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ыжки в длину с 9-11 шагов раз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ыжки в длину с 11-13 шагов разбе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На овладение техникой прыжка в высот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ыжки в высоту с 3-5 шагов разбе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ыжки в высоту с 7-9 шагов разбе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--------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На овладение техникой метание  малого мяча в цель и на даль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Метание теннисного мяча с места на дальность отскока от стены, на заданное расстояние, на дальность, в коридор 5-6м, в горизонтальную и вертикальную цель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Бросок набивного мяча (2кг) двумя руками из-за головы, от груди, снизу вперёд-вверх, из положения стоя грудью и боком в направлении броска  с места; то же с шага; снизу вверх на заданную и максимальную высоту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Ловля набивного мяча (2кг) двумя руками после броска вверх; с хлопками ладонями после присед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Метание теннисного мяча нга дальность отскока от стены с места, с шагов, с трёх шагов, в горизонтальную и вертикальную цель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Метание мяча весом 150г с места на дальность и с 4-5 бросковых шагов с разбега  в коридор 10м на дальность и заданное расстояние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Бросок набивного мяча (2кг) двумя руками из различных и.п., стоя грудью и боком в направлении метания с места, с шага, с двух шагов, с трёх шагов вперёд-вниз; снизу вверх на заданную и максимальную высоту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Девушки с расстояния 12-14м,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Юноши до16м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Бросок набивного мяча (2кг) двумя руками из различных и.п. с места, с шага, с двух шагов, с трёх шагов, с четырёх шагов вперёд- ввер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Метание теннисного мяча и мяча весом 150г с места на дальность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С 4-5 бросковых шагов сукороченного и полного разбега на дальность в коридор 10м и на заданное расстояние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В горизонтальную и вертикальную цель.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бросок набивного мяча (юноши-3кг, девушки-2кг) двумя руками из различных и.п. с места и с двух-четырёх шагов вперёд-ввер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На развитие вынослив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росс до 15 мин, бег с препятствиями и на местности, минутный бег, эстафеты, круговая трен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___________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__________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Бег командами, в парах, кросс до 3к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На развитие скоростно-силовых способностей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Возможные прыжки и многоскоки, метания в цель и на дальность разных снарядов из разных и.п., толчки и броски набивных мячей весом до 3кг с учётом возрастных и полов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___________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--------------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На развитие скоростных способностей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Эстафеты, старты из различных и.п., бег с ускорением, с максимальной скорость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__________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На развитие координационных способностей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Варианты челночного бега, бега с изменением направления, скорости, способа перемещения, бег с преодолением препятствий и на местности, прыжки через препятствия, на точность приземления и в зоны, метания различных снарядов из различных  и. п .в цель и на дальность (обеими рук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__________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-------------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Самостоятельные занятия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Упражнения и простейшие программы развития выносливости, скоростно-силовых, скоростных и координационных способностей на основе освоенных лёгкоатлетических упражнений. Правила самокотр.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Учащиеся должны знать: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влияние лёгкоатлетических упражнений на укрепление здоровья и основные системы организма; название разучиваемых упражнений и основы правильной техники его выполнения; правила соревнований в беге, прыжках метаниях; разминка для выполнения лёгкоатлетических упражнений, направленных на развитие выносливости, быстроты, силы, координационных способностей. Правила техники безопасности при занятиях лёгкой атлетикой.</w:t>
      </w:r>
    </w:p>
    <w:p>
      <w:pPr>
        <w:pStyle w:val="Normal"/>
        <w:rPr>
          <w:sz w:val="26"/>
        </w:rPr>
      </w:pPr>
      <w:r>
        <w:rPr>
          <w:sz w:val="26"/>
        </w:rPr>
        <w:t>Учащиеся должны уметь: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измерение результатов: подача команд; демонстрация упражнений; помощь в оценке результатов и поведении соревнований, в подготовке места проведения занятий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имнастика: ( 9 часов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418"/>
        <w:gridCol w:w="181"/>
        <w:gridCol w:w="1487"/>
        <w:gridCol w:w="1487"/>
        <w:gridCol w:w="1487"/>
      </w:tblGrid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ная направленность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</w:t>
            </w:r>
            <w:r>
              <w:rPr>
                <w:sz w:val="26"/>
              </w:rPr>
              <w:t>КЛАССЫ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снование строевых упраж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ерестроение из колонны по одному в колонну по четыре дроблением и сведением; из колонны по два и по четыре в колонну по одному разведением и слиянием, по восемь в движении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оевой шаг, размыкание и смыкание на мест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полнение команд «полоборота направо!», «полоборота налево!» «полшага!, «полный шаг!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анда «прямо!» повороты в движении направо, нале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ход с шага на месте на ходьбу в колонне и в шеренге; перестроение из колонны по одному в колонну по два, по четыре в движе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своение общеобразовательных упражнений без предметов на месте и в движении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четание различных положений рук, ног, туловища. Сочетание движений руками с ходьбой на месте и в движении, с маховыми движениями ногой, с подскоками, с приседаниями, с поворотами. Простые связки. Общеразвивающие упражнения в пара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</w:tc>
      </w:tr>
      <w:tr>
        <w:trPr>
          <w:trHeight w:val="7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 освоение общеобразовательных упражнений с предметами 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льчики: с набивным и большим мячом, гантелями (1-3 кг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вочки: с обручами, булавами, большим мячом, палками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льчики: с набивным и большим мячом, гантелями(3-4 кг), тренажерами, эспандерам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врчки: с обручами, булавами, большим мячом, палками, тренажерам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своение и совершенствование висов и уп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льчики: висы согнувшись и прогнувшись; подтягивание в висе; поднимание прямых ног в вис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вочки: смешанные висы; подтягивание из виса ле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льчики: махом одной и толчком другой подъем переворотом в упор; мах назад соскок; сед ноги врозь, из седа на бедре соскоком поворото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вочки:  наскок прыжком в упор на нижнюю жердь; соскок с поворотом; размахивание изгибами; вис лежа; вис прис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льчики: подъем переворотом в упор толчком двумя; передвижение в висе; махом назад соско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вочки: махом одной и толчком другой подъем переворотом в упор на нижнюю жерд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льчики: из виса подколенках через стойку на руках опускание в упор присев; подъем махом назад в сед ноги врозь подъем завесом вн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вочки: из упора на нижней жерди опускание вперед в вис присев; из виса присев на нижней жерди махом одной и толчком другой в вис прогнувшись с опорой на верхнюю жердь; вис лежа на нижней жерди; сед боком на нижней жер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льчики: подъем переворотом в упор махом и силой; подъем махом вперед в сед ноги вроз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евочки: вис прогнувшись на нижней жерди с опорой ног о верхнюю; переход в упор на нижнюю жердь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своение опорных прыж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кок в упор присев, сосков прогнувшись( козел в ширину, высота (80-100 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ыжок ноги врозь  (козел в ширину, высота 100-110см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льчики: прыжок согнув ноги ( козел в ширину, высота 100-115 см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вочки: прыжок ноги врозь (козел в ширину, высота 105-110 см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льчики: прыжок согнув ноги(козел в длину, высота 110-115 см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вочки: прыжок боком с поворотом на 90 (конь в ширину, высота 110 см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льчики: прыжок согнув ноги (козел в длину, высота 115 см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вочки: прыжок боком (конь в ширину, высота 110 см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своение акробатических упраж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увырок вперед и назад; стойка на лопатк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ва кувырка вперед слитно; мост из положения стоя с помощью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альчики: кувырок вперед в стойку на лопатках;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ойка на голове с согнутыми ногам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вочки: кувырок назад в полушпага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льчики: кувырок назад в упор стоя ноги врозь; кувырок вперед и назад; длинный кувырок; стойка на голове и рука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вушки: мост и поворот в упор стоя на одном колене; кувырки впереди наза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льчики: из упора присев силой стойка на голове и руках; длинный кувырок вперед с трех шагов разбег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вушки: равновесие на одной; выпад вперед; кувырок впер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развитие координационных способностей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щеразвивающие упражнения без предметов и с предметами; то же с различными способами ходьбы, бега, прыжков, вращений. Упражнения с гимнастической скамейкой, на гимнастическом бревне, на гимнастической скамейке, брусья, перекладине, гимнастическом козле и коне. Акробатические упражнения. Прыжки с пружинного гимнастического мостика в глубину. Эстафеты и игр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пользованием гимнастических упражнений и инвентар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развитие силовых способностей и силовой выносливости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азание по канату,  шесту, гимнастической лестнице. Подтягивания, упражнения в висах и упорах, с гантелями, набивными мяча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развитие скоростно-силовых способностей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орные прыжки, прыжки со скакалкой, броски набивного мяч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развитие гибкости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развивающие упражнения с повышенной амплитудой для плечевых, локтевых, тазобедренных, коленных суставов и позвоночника. Упражнение с партнером, акробатические, на гимнастической стенке. Упражнение с предмета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мостоятельные занятия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жнения и простейшие программы по развитию силовых, координационных способностей и гибкости с предметами и без предметов, акробатические, с использованием гимнастических снарядов. Правила самоконтроля. Способы регулирование физической нагруз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Учащиеся должны знать: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значение гимнастических упражнений для сохранения правильной осанки, развитие силовых способностей и гибкости;  страховка и помощь во время занятий; обеспечение техники безопасности; упражнение для разогревания; основы выполнения гимнастических упражнений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Учащиеся должны уметь: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Помощь и страховка; демонстрация упражнений; выполнение обязанностей командира отделения; установка и уборка снарядов; составление с помощью учителей простейших комбинаций упражнений. Правила соревнований.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Самостоятельное составление простейших комбинаций упражнений, направленных на развитие координационных и кондиционных способностей. Дозировка упражнений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Спортивные игры ( 5-6 классы 22- часа;  7-8 классы 33- часа; 9 классы 45-час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Подвижные игры: (5-6 классы 23 часа;  7-8 классы 12- часов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006"/>
        <w:gridCol w:w="1246"/>
        <w:gridCol w:w="2104"/>
        <w:gridCol w:w="1516"/>
        <w:gridCol w:w="1447"/>
      </w:tblGrid>
      <w:tr>
        <w:trPr>
          <w:trHeight w:val="300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ная направленность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</w:t>
            </w:r>
            <w:r>
              <w:rPr>
                <w:sz w:val="26"/>
              </w:rPr>
              <w:t>КЛАССЫ</w:t>
            </w:r>
          </w:p>
        </w:tc>
      </w:tr>
      <w:tr>
        <w:trPr>
          <w:trHeight w:val="28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Баскетбо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владение техникой передвижений, остановок, поворотов и стоек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тойки игрока. Перемещение в стойке приставными шагами боком, лицом и спиной вперед. Остановка двумя шагами и прыжком. Повороты без мяча и с мячом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бинации из освоенных элементов техники передвижений (перемещения в стойке, остановка, поворот, ускорение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своение ловли и передача мяч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овля и передача мяча двумя руками от груди и одной рукой от плеча на месте и в движении без сопротивления защитника ( в парах, тройках, квадрате, круге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пассивным сопротивлением защитник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_____________________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своение техники ведения мяч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едение мяча в низкой, средней и высокой стойке на месте, в движении по прямой, с изменением направления движения и скорости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ение без сопротивления защитника ведущей и неведущей руко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 пассивным сопротивлением защитника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----------------------------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владение техникой бросков мяч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оски одной и двумя руками с места и в движении (после ведения, после ловли) без сопротивления защитника. Максимальное расстояние до корзины 3,60 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же с пассивным противодействием. Максимальное расстояние до корзины 4,80 м в прыжке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оски одной и двумя руками в прыжке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своение индивидуальной техники защиты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рывание и выбивание мяч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хват мяч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-------------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крепление техники владения мячом и развитие координационных способностей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бинация из освоенных элементов: ловля, передача, ведение, бросо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-------------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крепление техники перемещений, владения мячом и развитие координационных способностей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бинация из освоенных элементов техники перемещений и владения мяч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-------------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своение тактики игры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ктика свободного нападе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зиционное нападение (5:0) без изменения позиций игрок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падение быстрым прорывом (1:0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заимодействие двух игроков «отдай мяч и выйди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изменением пози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2:1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Позиционное нападение и личная защита в игровых взаимодействиях 2:2, 3:3, 4:4, 5:5, на одну корзин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3:1)               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заимодействие двух трех игроков в нападении и защите через «заслон»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владение игрой и комплексное развитие психомоторных способностей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гра по упрощенным правилам мини-баскетбол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гры и игровые задания 2:1, 3:1, 3:2, 3: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гра по правилам мини- баскетбол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гра по упрощенным правилам баскетбол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ФУТБО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владение техникой передвижений, остановок, поворотов и стоек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ойки игрока; перемещения в стойке приставными шагами боком и спиной вперед, ускорения, старты из различных положен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бинации из освоенных элементов техники передвижений (перемещения, остановки, повороты, ускорени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своение ударов по мячу и остановок мяч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ары по неподвижному и катящемуся мячу внутренней стороной стопы и средней частью подъем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тановка катящегося мяча внутренней стороны стопы и подошво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ар по катящемуся мячу внутренней частью подъема, по неподвижному мячу внешней частью подъем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ар по катящемуся мячу внешней стороной подъема, серединой лба (по летящему мячу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брасывание мяча из-за боковой линии с места и с шаг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ар по летящему мячу внутренней стороной стопы и средней частью подъем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_________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своение техники ведения мяч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ение мяча по прямой с изменением направления движения и скорости ведения без сопротивления защитника ведущей и неведущей ного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пассивным сопротивлением защитн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активным сопротивлением защитника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владение техникой ударов по воротам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ары по воротам указанными способами на точность (меткость) попадания мячом в ц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своение индивидуальной техники защиты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рывание и выбивание мяч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гра вратар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хват мяч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крепление техники владения мячом и развитие координационных способностей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бинации из освоенных элементов: ведение, удар (пас), прием мяча, остановка, удар по ворота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_______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-------------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крепление техники перемещений, владения мячом и развитие координационных способностей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бинации из освоенных элементов техники перемещений  и владения мячо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-------------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-------------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своение игры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ктика свободного паде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зиционные нападения без изменения позиции игрок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падение в игровых заданиях 3:1, 3:2, 3:3, 2:1, с атакой и без атаки воро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изменением пози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------------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-------------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------------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----------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-----------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владение игрой и комплексное развитие психомоторных способностей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Игра по упрощенным правилам на площадках разных размер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гра и игровые задания 2:1, 3:1, 3:2, 3: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------------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------------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ВОЛЕЙБО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владение техникой передвижений, остановок, поворотов и стоек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ойки игрока. Перемещение в стойке приставными шагами боком, лицом и спиной вперед. Ходьба, бег и выполнение заданий (сесть на пол, встать, подпрыгнуть и др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бинации из освоенных элементов техники передвижений(перемещение в стойке, остановки, ускорени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-------------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 освоение техники приема и передач мяча 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дача мяча сверху двумя руками на месте и после перемещения. Передачи мяча над собой. То же через сетку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дача мяча над собой, во встречны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лоннах. Отбивание мяча кулаком через сетку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дача мяча у сетки и в прыжке через сетку. Передача мяча сверху, стоя спиной к цели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владение игрой и комплексное развитие психомоторных способностей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гра по упрощенным правилам мини-волейбол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гра и игровые задания с ограниченным числом игроков (2:2, 3:2, 3:3) и на укороченных площадка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гра по упрощенным правилам волейбол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развитие координационных способностей (ориентирование в пространстве, быстрота реакции и перестроение двигательных действий, дифференцирование силовых, пространственных и временных параметров движений, способностей к согласованию движений и ритму)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жнения по овладению и совершенствованию в технике перемещений и владения мячом, типа бега с изменением направления, скорости, челночный бег с ведением и без ведения мяча и др; метание в цель различными мячами, жонглирование, упражнения на быстроту и точность реакции, прыжки в заданном ритме; всевозможные упражнения с мячом, выполнение также в сочетании с бегом, прыжками, акробатическими упражнениями и др. игровые упражнения типа 2:1, 3:1, 2:2, 3:2, 3: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center" w:pos="650" w:leader="none"/>
              </w:tabs>
              <w:rPr>
                <w:sz w:val="26"/>
              </w:rPr>
            </w:pPr>
            <w:r>
              <w:rPr>
                <w:sz w:val="26"/>
              </w:rPr>
              <w:t>__________</w:t>
              <w:tab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развитие выносливости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Эстафеты, круговая тренировка, подвижные игры с мячом, двусторонние игры длительностью от 20 с до 12мин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развитие скоростных и скоростно-силовых способностей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г с ускорением, изменением направления, темпа, ритма, из различных и.п. Ведение мяча в высокой, высокой низкой стойке с максимальной частотой в течение 7_10 с. Подвижные игры, эстафеты с мячом и без мяча. Игровые упражнения с набивным мячом, в сочетании с прыжками, метаниями и бросками мячей разного веса в цель и на дально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своение техники нижней прямой подачи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жняя прямая подача мяча расстояния 3_6 м от сет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жняя прямая подача мяча через сетк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жняя прямая подача мяча. Прием подач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 мяча, отраженного сеткой. Нижняя прямая подача мяча в заданную часть площадки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своение техники прямого нападающего удара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ямой нападающий удар после подбрасывания мяча партнеро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ямой нападающий удар при встречных передачах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крепление техники владения мячом и развитие координационных способностей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бинации из освоенных элементов; прием, передача, уда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-------------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своение тактики игры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ктика свободного нападе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зиционное нападение без изменения позиций игроков(6:0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зиционное нападение с изменением пози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гра в нападение в зоне 3. Игра в защите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мостоятельные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заняти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жнения по совершенствованию координационных, скоростно-силовых, силовых способностей и выносливости. Игровые упражнения по совершенствованию технических приемов (ловля, передача, броски и удары в цель, ведение, сочетание приемов). Подвижные игры и игровые задания, приближенные к содержанию разучиваемых спортивных игр. Правила самоконтроля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Учащиеся должны знать: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Терминология избранной спортивной игры; техника ловли, передачи, ведение мяча или броска; тактика нападений (быстроты прорыв, расстановка игроков, позиционное нападение) и защиты (зонная и личная защита). Правила и организация избранной игры (цель и смысл игры, игровое поле, количество участников, поведение игроков в нападение и защите). Правила техники безопасности при занятиях спортивными играми.</w:t>
      </w:r>
    </w:p>
    <w:p>
      <w:pPr>
        <w:pStyle w:val="Normal"/>
        <w:rPr>
          <w:sz w:val="26"/>
        </w:rPr>
      </w:pPr>
      <w:r>
        <w:rPr>
          <w:sz w:val="26"/>
        </w:rPr>
        <w:t>Учащиеся должны уметь: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Организация и проведение подвижных игр и игровых заданий, приближенных к содержанию разучиваемой игры, помощь в судействе, комплектование команды, подготовка места проведения игры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Лыжная подготовка: (12 часов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1"/>
        <w:gridCol w:w="1559"/>
        <w:gridCol w:w="425"/>
        <w:gridCol w:w="1331"/>
        <w:gridCol w:w="1185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ная направленность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</w:t>
            </w:r>
            <w:r>
              <w:rPr>
                <w:sz w:val="26"/>
              </w:rPr>
              <w:t>КЛАССЫ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своение техники лыжных 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переменный двухшажный и одновременный бесшажный ходы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ъем «полуелочкой». Торможение «плугом». Повороты переступанием. Прохождение  дистанции 3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дновременный двухшажный и бесшажный ходы. Подъем «елочкой». Торможение и поворот упором. Прохождение дистанции 3,5км. Игры: «остановка рывком», «эстафета с передачей палок», «с  горки на горку»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дновременный одношажный ход. Подъем в гору скользящим шагом. Преодоление бугров и впадин при спуске с горы. Поворот на месте махом. прохождение дистанции 4 км. Игры: «гонки с преследованием»,  и др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дновременный одношажный ход (стартовый вариант). Коньковый ход. Торможение и поворот «плугом». Прохождение дистанции 4,5 км. Игры: «гонки с выбыванием» «как по часам», и др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переменный четырехшажный ход. Переход с попеременныхходов на одновременные. Преодоление контруклона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охождение дистанции до 5 км.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Учащиеся должны знать: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Правила самостоятельного выполнения упражнений и домашних заданий. Значение занятий лыжным спортом для поддержания работоспособности. Виды лыжного спорта. Применения лыжных мазей. Требование к одежде и обуви занимающегося лыжами. Техника безопасности при занятиях лыжным спортом. Оказание помощи при обморожениях и травмах.</w:t>
      </w:r>
    </w:p>
    <w:p>
      <w:pPr>
        <w:pStyle w:val="Normal"/>
        <w:rPr>
          <w:sz w:val="26"/>
        </w:rPr>
      </w:pPr>
      <w:r>
        <w:rPr>
          <w:sz w:val="26"/>
        </w:rPr>
        <w:t>Учащиеся должны уметь: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Попеременный двухшажный и одновременный бесшажный ходы. Одновременный одношажный ход, одновременый двухшажный и бесшажный ходы. Попеременный четырёхшажный ход, переход с попеременных ходов на одновременные, коньковый ход. Подъём «полуёлочкой» и «ёлочкой». Торможение и поворот  «плугом».   Поворот упором, повороты переступанием, поворот на месте махом. Преодоление контруклона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>Требования к уровню подготовки (Результаты обучения)</w:t>
      </w:r>
    </w:p>
    <w:p>
      <w:pPr>
        <w:pStyle w:val="Normal"/>
        <w:jc w:val="both"/>
        <w:rPr/>
      </w:pPr>
      <w:r>
        <w:rPr>
          <w:sz w:val="26"/>
        </w:rPr>
        <w:t>В результате освоения Обязательного минимума содержания учебного предмета «Физическая культура» учащиеся по окончании основной школы должны достигнуть следующего уровня развития физической культуры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Знать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основы истории развития физической культуры в Росси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психофункциональные особенности собственного организма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индивидуальные способы контроля за развитием адаптивных свойств организма,  укрепление здоровья и повышения физической подготовленности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правила личной гигиены, профилактика травматизма и оказания доврачебной помощи при занятиях  физическими упражнениями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Уметь:</w:t>
      </w:r>
    </w:p>
    <w:p>
      <w:pPr>
        <w:pStyle w:val="Normal"/>
        <w:ind w:left="780" w:hanging="0"/>
        <w:jc w:val="both"/>
        <w:rPr>
          <w:sz w:val="26"/>
        </w:rPr>
      </w:pPr>
      <w:r>
        <w:rPr>
          <w:sz w:val="26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проводить самостоятельные занятия по развитию физических способностей, коррекции осанки и телосложения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разрабатывать индивидуальный двигательный режим, подбирать и  планировать физические упражнения, поддерживать оптимальный уровень индивидуальной  работоспособности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облюдать правила безопасности и профилактики травматизма на занятиях физическими упражнениями, оказывать первую медицинскую помощь при травматизмах и несчастных случа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пользоваться современным спортивным инвентарём и оборудованием, специальными техническими  средствами с целью повышения эффективности самостоятельных форм занятий физической культурой.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Демонстрирова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835"/>
        <w:gridCol w:w="1620"/>
        <w:gridCol w:w="17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изические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пособност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Физические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льч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воч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коростные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ег 60 м с высокого старта с опорой на руку,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иловые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азание по канату на расстояние 6 м, с Прыжок в длину с места, с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нимание туловища из положения лёжа на спине, руки за головой, кол-во р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5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 выносливост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россовый бег 2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 мин 50 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мин 20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 координаци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следовательное выполнение пяти кувырков, с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росок малого мяча в стандартную мишень,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,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,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,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                              </w:t>
      </w:r>
      <w:r>
        <w:rPr>
          <w:b/>
          <w:sz w:val="26"/>
        </w:rPr>
        <w:t>Двигательные умения, навыки и способности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В циклических и ациклических локомоциях:</w:t>
      </w:r>
      <w:r>
        <w:rPr>
          <w:sz w:val="26"/>
        </w:rPr>
        <w:t xml:space="preserve">  с максимальной скоростью пробегать 60 м из положения низкого старта; в равномерном темпе бегать до 20 мин (мальчики) и до 15 мин (девочки); после быстрого  разбега с 9-13  шагов совершать прыжок в длину; выполнять с 9-13 шагов разбега прыжок в высоту способом «перешагивание»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В метаниях на дальность и на меткость :</w:t>
      </w:r>
      <w:r>
        <w:rPr>
          <w:sz w:val="26"/>
        </w:rPr>
        <w:t xml:space="preserve"> метать  малый мяч и мяч 150 г с места и с разбега (10-12 м) с использованием четырёхшажного варианта бросковых шагов с соблюдением ритма; метать малый мяч и мяч 150 г с места и с трёх шагов разбега в горизонтальную и вертикальную цели с 10- 15 м,  метать малый мяч и мяч 150 г с  места по медленно и быстро движущейся цели с 10-12м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В гимнастических и акробатических упражнениях:</w:t>
      </w:r>
      <w:r>
        <w:rPr>
          <w:sz w:val="26"/>
        </w:rPr>
        <w:t xml:space="preserve"> выполнять акробатическую комбинацию из четырёх элементов, включающую кувырки вперёд и назад, стойку на голове и руках, длинный кувырок (мальчики), кувырок вперёд и назад в полушпагат, мост и поворот в упор стоя на одном колене (девочки).</w:t>
      </w:r>
    </w:p>
    <w:p>
      <w:pPr>
        <w:pStyle w:val="Normal"/>
        <w:jc w:val="both"/>
        <w:rPr/>
      </w:pPr>
      <w:r>
        <w:rPr>
          <w:b/>
          <w:sz w:val="26"/>
        </w:rPr>
        <w:t>В спортивных играх:</w:t>
      </w:r>
      <w:r>
        <w:rPr>
          <w:sz w:val="26"/>
        </w:rPr>
        <w:t xml:space="preserve"> играть в одну из спортивных игр ( по упрощенным правилам).</w:t>
      </w:r>
    </w:p>
    <w:p>
      <w:pPr>
        <w:pStyle w:val="Normal"/>
        <w:jc w:val="both"/>
        <w:rPr/>
      </w:pPr>
      <w:r>
        <w:rPr>
          <w:b/>
          <w:sz w:val="26"/>
        </w:rPr>
        <w:t>В  лыжной подготовки:</w:t>
      </w:r>
      <w:r>
        <w:rPr>
          <w:sz w:val="26"/>
        </w:rPr>
        <w:t xml:space="preserve"> передвижение лыжными ходами (попеременным двухшажным; одновременным бесшажным; одновременным двухшажным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вороты на месте (махом через лыжу вперёд и через лыжу назад), в движении (переступанием), при спусках (упором, полуплугом). Подъёмы  (полуёлочкой, ёлочкой) и торможение (плугом, упором), спуски в низкой и основной стойке (по прямой и наискось). Преодоление небольшого трамплина на отлогом склоне.</w:t>
      </w:r>
    </w:p>
    <w:p>
      <w:pPr>
        <w:pStyle w:val="Normal"/>
        <w:jc w:val="both"/>
        <w:rPr/>
      </w:pPr>
      <w:r>
        <w:rPr>
          <w:b/>
          <w:sz w:val="26"/>
        </w:rPr>
        <w:t>Физическая подготовленность:</w:t>
      </w:r>
      <w:r>
        <w:rPr>
          <w:sz w:val="26"/>
        </w:rPr>
        <w:t xml:space="preserve"> должна соответствовать, как минимум, среднему уровню показателей развитие основных физических способностей с учётом региональных условий и индивидуальных возможностей учащихся.</w:t>
      </w:r>
    </w:p>
    <w:p>
      <w:pPr>
        <w:pStyle w:val="Normal"/>
        <w:jc w:val="both"/>
        <w:rPr/>
      </w:pPr>
      <w:r>
        <w:rPr>
          <w:b/>
          <w:sz w:val="26"/>
        </w:rPr>
        <w:t>Способы физкультурно- оздоровительной деятельности:</w:t>
      </w:r>
      <w:r>
        <w:rPr>
          <w:sz w:val="26"/>
        </w:rPr>
        <w:t xml:space="preserve"> самостоятельно выполнять упражнения на развития быстроты, координации, силы, гибкости; соблюдать правила самоконтроля и безопасности во время занятия упражнений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Способы спортивной деятельности:</w:t>
      </w:r>
      <w:r>
        <w:rPr>
          <w:sz w:val="26"/>
        </w:rPr>
        <w:t xml:space="preserve">  участвовать в соревновании по лёгкой атлетики: бег 60м,метание, бег на выносливость; участвовать в соревнованиях по одному из видов спорта.</w:t>
      </w:r>
    </w:p>
    <w:p>
      <w:pPr>
        <w:pStyle w:val="Normal"/>
        <w:jc w:val="both"/>
        <w:rPr/>
      </w:pPr>
      <w:r>
        <w:rPr>
          <w:b/>
          <w:sz w:val="26"/>
        </w:rPr>
        <w:t>Правила поведения  на занятиях физическими упражнениями:</w:t>
      </w:r>
      <w:r>
        <w:rPr>
          <w:sz w:val="26"/>
        </w:rPr>
        <w:t xml:space="preserve"> 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 других  составляющих вариативной части ( материал по выбору учителя, учащихся, определяемый самой школой,  по углублённому изучению одного или нескольких видов спорта) разрабатывает и определяет  учитель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аспределение  учебного времени на различные виды программного материа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</w:t>
      </w:r>
      <w:r>
        <w:rPr>
          <w:b/>
          <w:sz w:val="26"/>
        </w:rPr>
        <w:t>уроков физической культуры (сетка часов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348"/>
        <w:gridCol w:w="900"/>
        <w:gridCol w:w="900"/>
        <w:gridCol w:w="720"/>
        <w:gridCol w:w="720"/>
        <w:gridCol w:w="1362"/>
      </w:tblGrid>
      <w:tr>
        <w:trPr/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держание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         </w:t>
            </w:r>
            <w:r>
              <w:rPr>
                <w:sz w:val="26"/>
              </w:rPr>
              <w:t>КЛАССЫ</w:t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9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оретические сведения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</w:t>
            </w:r>
            <w:r>
              <w:rPr>
                <w:sz w:val="26"/>
              </w:rPr>
              <w:t>в процессе уроков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ёгкая атлетика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28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36                 36</w:t>
              <w:tab/>
              <w:t xml:space="preserve">         36        36         36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имнастика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 xml:space="preserve">9                 9          9            9           9              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вижные игры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23                23        12         12         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портивные игр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баскетбол,пионербол,футбол)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  <w:tab w:val="left" w:pos="507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22                 22        33         33         45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ыжная подготовка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12                12        12         12         12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3465" w:leader="none"/>
              </w:tabs>
              <w:jc w:val="both"/>
              <w:rPr/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102                102         102      102        102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Учебно- методическая литература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Основная литература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Комплексная программа физического воспитания учащихся 1-11классы./В.И.Лях А.А. Зданевич – 5-е изд.- М.:Просвещение, 2009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Сборник нормативных актов. Физическая культура./ Э.Д.Днепров, А.Г.Аркадьев. 4-е изд., стереотипн.-М.:Дрофа, 2008.</w:t>
      </w:r>
      <w:r>
        <w:rPr>
          <w:b/>
          <w:sz w:val="26"/>
        </w:rPr>
        <w:t xml:space="preserve">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Виленский, М.Я.,Лях, В.И.Физическая культура: рабочие программы.Предметная линия учебников 5-9 классы. 4-е изд., стереотипн.- М.:Просвещение,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ополнительна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Физическая культура 5-9 классы:Учебник для общеобразовательных учреждений/ Под ред. М.Я.Виленского; М.Я.Виленский, И.М.Туревский, Т.Ю.Торчкова и др.-5-е изд.-М.:Просвещение, 2009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Оборудование: </w:t>
      </w:r>
      <w:r>
        <w:rPr>
          <w:sz w:val="26"/>
        </w:rPr>
        <w:t>согласно типовому перечню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Календарно-тематическое планирование 1 триместр 5-6 класс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160"/>
        <w:gridCol w:w="1800"/>
        <w:gridCol w:w="5599"/>
        <w:gridCol w:w="1421"/>
        <w:gridCol w:w="153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провед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сто проведение</w:t>
            </w:r>
          </w:p>
        </w:tc>
        <w:tc>
          <w:tcPr>
            <w:tcW w:w="5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</w:t>
            </w:r>
            <w:r>
              <w:rPr>
                <w:b/>
                <w:sz w:val="26"/>
              </w:rPr>
              <w:t>Содержание урок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час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стир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Ё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Я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-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-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-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-1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-1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-1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-2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-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8-3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ила поведения на уроках физической культуры. техника безопасности  при занятиях лёгкой атлетикой на стадионе и в зале. Техника безопасности  спортивных игр (баскетбол, волейбол, футбол и др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 бег, общеразвивающие упражнения, специальные беговые упражнения  бег 30м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 бег, общеразвивающие упражнения специальные  беговые упражнения бег 60м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 бег, общеразвивающие упражнения ,специальные беговые упражнения, бег 1000м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 бег, общеразвивающие упражнения ,специальные беговые упражнения, бег 300м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Техника безопасности,  бег, общеразвивающие упражнения ,специальные беговые упражнения,  метание мяча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общеразвивающие упражнения, бег 1000м, зачёт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 на уроках спортивных игр и подвижных игр, бег, общеразвивающие упражнения,  снайпе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 прыжковые упр. Прыжки в длину с места, подтягивание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круговая тренировка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 на уроках гимнастики, бег, общеразвивающие упражнения, подвиж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строевые упражнения, ходьба с заданием, бег, общеразвивающие упражнения, акробатические упражнения, (кувырки вперёд, назад, стойка на лопатках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строевые упражнения, бег с заданием, общеразвивающие упражнения, акробатические упражнения ( гимнастический мост из положения лёжа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строевые упражнения, бег с заданием, общеразвивающие уражнения, акробатические упражнения ( гимнастический мост из положения лёжа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строевые упражнения, бег с заданием, общеразвивающие уражнения, акробатические упражнения ( гимнастический мост из положения лёжа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строевые упражнения, бег с заданием, общеразвивающие уражнения, зачёт по акробатик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и первого триместра, бег, общеразвивающие упражнения, игра снайпер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</w:rPr>
        <w:t>К</w:t>
      </w:r>
      <w:r>
        <w:rPr>
          <w:b/>
          <w:sz w:val="26"/>
        </w:rPr>
        <w:t>алендарно тематическое планирование 1 триместр 7-8 класс</w:t>
      </w:r>
    </w:p>
    <w:p>
      <w:pPr>
        <w:pStyle w:val="Normal"/>
        <w:rPr/>
      </w:pPr>
      <w:r>
        <w:rPr/>
        <w:t xml:space="preserve">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160"/>
        <w:gridCol w:w="1800"/>
        <w:gridCol w:w="5599"/>
        <w:gridCol w:w="1421"/>
        <w:gridCol w:w="153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провед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сто проведение</w:t>
            </w:r>
          </w:p>
        </w:tc>
        <w:tc>
          <w:tcPr>
            <w:tcW w:w="5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</w:t>
            </w:r>
            <w:r>
              <w:rPr>
                <w:b/>
                <w:sz w:val="26"/>
              </w:rPr>
              <w:t>Содержание урок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час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стир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Ё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Я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-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-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-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-1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-1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-1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-2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-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8-3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ила поведения на уроках физической культуры. техника безопасности  при занятиях лёгкой атлетикой на стадионе и в зале. Техника безопасности  спортивных игр (баскетбол, волейбол, футбол и др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. Бег, общеразвивающие упражнения, специальные беговые упражнения  бег 30м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 .Бег, специальные  беговые упражнения бег 60м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. Бег, общеразвивающие упражнения, спец. беговые упражнения, бег 1000м, 1500м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. Бег, общеразвивающие упражнения,  спец. беговые упражнения, бег 300м, 400м, спортивные иг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Техника безопасности,  общеразвивающие упражнения, специальные беговые упражнения,  метание мяча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. общеразвивающие упражнения, бег 1500м,и 2000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 на уроках спортивных игр( баскетбол, футбол, и др.). бег, общеразвивающие упражнения,    пионербо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 общеразвивающие упражнения, прыжковые упр. Прыжки в длину с места, подтягивание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. Бег, общеразвивающие упражнения, круговая тренировка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 на уроках гимнастики. Бег, общеразвивающие упражнения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Техника безопасности строевые упражнения, ходьба с заданием, бег, общеразвивающие упражнения, акробатические упражнения, (кувырки вперёд, назад, стойка на лопатках, гимнастический мост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. строевые упражнения, бег с заданием, общеразвивающие упражнения, акробатические упражнения( комбинация из ранее изученных элементов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Техника безопасности. строевые упражнения, бег с заданием, общеразвивающие упражнения, акрабатикие упражнени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Техника безопасности, бег, общеразвивающие упражнения, акрабатические упражнени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Техника безопасности, бег, общеразвивающие упражнения, зачёт по арабатическим упражнениям, эстафет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подведение первого триместра, спортивные игр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2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Календарно-тематическое планирование 1 триместр  9 классы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160"/>
        <w:gridCol w:w="1800"/>
        <w:gridCol w:w="5599"/>
        <w:gridCol w:w="1421"/>
        <w:gridCol w:w="153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провед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сто проведение</w:t>
            </w:r>
          </w:p>
        </w:tc>
        <w:tc>
          <w:tcPr>
            <w:tcW w:w="5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</w:t>
            </w:r>
            <w:r>
              <w:rPr>
                <w:b/>
                <w:sz w:val="26"/>
              </w:rPr>
              <w:t>Содержание урок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час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стир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Ё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Я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и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н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т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и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к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-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-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-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-1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-1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-1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-2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-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8-3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ИТОГО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е игры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ила поведения на уроках физической культуры. техника безопасности  при занятиях лёгкой атлетикой на стадионе и в зале. Техника безопасности  спортивных игр (баскетбол, волейбол, футбол и др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. Бег, общеразвивающие упражнения, специальные беговые упражнения,  бег 30м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Техника безопасности. Бег, общеразвивающие упражнения,  специальные беговые упражнения, бег 60м, спортивные иг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. Бег, общеразвивающие упражнения ,специальные беговые упражнения, бег 1000м и 1500м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. Бег, общеразвивающие упражнения ,специальные беговые упражнения, бег 400м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общеразвивающие упражнения, бег 1000м, метание мяча, спортивне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 , общеразвивающие упражнения, бег2000м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 спортивных игр(баскетбол, волейбол, футбол и др.). бег,  общеразвивающие упражнения, волейбо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Техника безопасности, бег, общеразвивающие упражнения, прыжковые упражнения. Прыжки в длину с места, подтягивание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 круговая тренировка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 на уроках гимнастики. Бег, общеразвивающие упражнения ,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 ,строевые упражнения, ходьба с заданием, бег, общеразвивающие упражнения,  акробатические упражнения(кувырки вперёд, назад, гимнастический мост, стойка на лопатках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Техника безопасности , строевые упражнения, ходьба с заданием, бег, общеразвивающие упражнения, акробатические упражнения( длинный кувырок(м), стойка на голове(м), мост из положения стоя(д), из стойки на  лопатках переворот в положение полушпагат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Техника безопасности, строевые упражнения, ходьба, бег с заданием, общеразвивающие упражнения, акробатические упражнения, (комбинация из ранее изученных элементов), эстафет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строевые упражнения, ходьба, бег с заданием, общеразвивающие упражнения, акробатические упражнения, (комбинация из ранее изученных элементов), эстафет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строевые упражнения, ходьба, бег с заданием, общеразвивающие упражнения, зачёт по акробатическим упражнения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итоги первого триместра, спортивные игр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Календарно-тематическое планирование 2 триместр 5-6 классы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160"/>
        <w:gridCol w:w="1800"/>
        <w:gridCol w:w="5580"/>
        <w:gridCol w:w="1440"/>
        <w:gridCol w:w="1813"/>
      </w:tblGrid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Раздел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про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сто проведен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</w:t>
            </w:r>
            <w:r>
              <w:rPr>
                <w:b/>
                <w:sz w:val="26"/>
              </w:rPr>
              <w:t>Содержание урока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стир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Ы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Ы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Ы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Ж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Я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-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-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-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-1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-1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-1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-2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-2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-3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 локомоти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 локомоти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 локомоти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 локомоти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локомоти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локомоти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локомоти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Правила техники безопасности спортивных игр ( пионербол, снайперы, баскетбол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ило поведение на уроках физической культу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пионербол (техника освоение приёма и передача мяча), игр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баскетбол (освоение стоек и передач мяча, игра баскетбол на одно кольцо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баскетбол (техника ведение мяча, техника бросков мяча, игра баскетбол на одно кольцо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круговая тренировка, игра пионербо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пионербол (техника передвижений, остановок, поворотов и стоек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челночный бег 4х9 м, игра пионербо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игра пионербо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ило техники безопасности лыжной подготовки, бег, общеразвивающие упражнения, игра снайпе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 техника лыжных ходов (попеременный двухшажный и одношажный ход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техника лыжных ходов (одновременный двухшажный и бесшажный ход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техника лыжных ходов(одновременный одношажный) прохождение дистанции 1 к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техника лыжных ходов, техника подъёма в гору скользящим шагом, подъём «ёлочкой», подъём полуёлочкой, прохождение дистанции 1 к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ехника безопасности, техника торможение (плугом, повороты переступанием), прохождение дистанции 2 км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освоение техники торможение плугом, повороты переступанием,  прохождение дистанции 2 к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зачёт по лыжной подготовки (прохождение дистанции 2 км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ило поведение на уроках в спортивном зале. Правило техники безопасности спортивных игр (баскетбол, пионербол, снайперы), бег, общеразвивающие упражнения, игра пионербо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круговая тренировка, игра пионербол, снайпе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лазание по канату, игра пионербол, снайпе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круговая тренировка,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подъём туловища за 1 минуту, спортивные и подвиж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прыжки на скакалке за одну минуту, за две минуты, игры спортивные и подвижны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круговая тренировка, игры спортивные и подвижны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спортивные и подвиж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подведение итогов второго триместра, бег, общеразвивающие упражнения, спортивные и подвижные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Календарно-тематическое планирование 2 триместр 7-8 классы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160"/>
        <w:gridCol w:w="1800"/>
        <w:gridCol w:w="5580"/>
        <w:gridCol w:w="1440"/>
        <w:gridCol w:w="1813"/>
      </w:tblGrid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Раздел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про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сто проведен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</w:t>
            </w:r>
            <w:r>
              <w:rPr>
                <w:b/>
                <w:sz w:val="26"/>
              </w:rPr>
              <w:t>Содержание урока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стир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Ы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Ы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Ы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Ж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Я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-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-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-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-1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-1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-1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-2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-2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-3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 локомоти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 локомоти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 локомоти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 локомоти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локомоти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локомоти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локомоти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ила техники безопасности спортивных игр ( баскетбол, пионербол, снайперы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ило поведение на уроках физической культу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баскетбол (овладение техникой передвижений, остановок и стоек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баскетбол (освоение стоек и передач мяча, игра баскетбол на одно кольцо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баскетбол (техника ведение мяча и овладение техникой бросков мяча, игра баскетбол на одно кольцо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круговая тренировка, игра пионербо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пионербол (овладение техникой передвижений, остановок, поворотов и стоек, техника приёма и передача мяча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челночный бег 4х9 м, игра пионербо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игра пионербо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ило техники безопасности лыжной подготовки, бег, общеразвивающие упражнения, игра снайпе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освоении техники лыжных ходов (попеременный двухшажный и одношажный ход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освоении техники лыжных ходов (переход с попеременных ходов на одновременные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освоении техники лыжных ходов(одновременный одношажный) прохождение дистанции 1 к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ехника безопасности, освоении техники лыжных ходов, освоение техникой подъёма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ёлочкой), торможение и поворот упоро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ехника безопасности, освоение техники торможение (плугом, повороты переступанием), прохождение дистанции 2 км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освоение техники торможение (плугом),  прохождение дистанции 2 к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зачёт по лыжной подготовки (прохождение дистанции 3 км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ило поведение на уроках в спортивном зале. Правило техники безопасности спортивных игр (баскетбол, пионербол, снайперы), бег, общеразвивающие упражнения, игра пионербо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круговая тренировка, игра пионербол, снайпе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лазание по канату, игра пионербол, снайпе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круговая тренировка,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подъём туловища за 1 минуту, спортивные и подвиж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прыжки на скакалке за одну минуту, за две минуты, игры спортивные и подвижны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круговая тренировка, игры спортивные и подвижны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спортивные и подвиж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подведение итогов второго триместра, бег, общеразвивающие упражнения, спортивные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Календарно-тематическое планирование 2 триместр 9 класс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160"/>
        <w:gridCol w:w="1800"/>
        <w:gridCol w:w="5580"/>
        <w:gridCol w:w="1440"/>
        <w:gridCol w:w="1813"/>
      </w:tblGrid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Раздел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про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сто проведен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</w:t>
            </w:r>
            <w:r>
              <w:rPr>
                <w:b/>
                <w:sz w:val="26"/>
              </w:rPr>
              <w:t>Содержание урока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стир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Ы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Ы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Ы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Ж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Я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-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-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-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-1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-1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-1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-2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-2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-3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 локомоти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 локомоти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 локомоти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 локомоти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локомоти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локомоти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локомоти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ила техники безопасности спортивных игр ( баскетбол, волейбол, мини-футбол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ило поведение на уроках физической культу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баскетбол (овладение техникой передвижений, остановок и стоек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баскетбол (освоение стоек и передач мяча, игра баскетбол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баскетбол (техника ведение мяча и овладение техникой бросков мяча, игра баскетбол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круговая тренировка, игра пионербо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волейбол (овладение техникой передвижений, остановок, поворотов и стоек, техника приёма и передач мяча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челночный бег 4х9 м, игра волейбо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игра пионербо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ило техники безопасности лыжной подготовки, бег, общеразвивающие упражнения, игра волейбо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освоении техники лыжных ходов (попеременный четырёх-шажный ход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освоении техники лыжных ходов (переход с попеременных ходов на одновременные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освоении техники лыжных ходов, преодоление контруклона, прохождение дистанции 2 к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ехника безопасности, освоении техники лыжных ходов, освоение техникой подъёма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олуёлочкой, переступанием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освоение техники торможение (плугом, упором). Спуски в низкой и основной стойке ( по прямой и наискось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освоение техники торможение (плугом, упором). Спуски в низкой и основной стойке ( по прямой и наискось),  прохождение дистанции 1,5 к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зачёт по лыжной подготовки (прохождение дистанции 3 км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ило поведение на уроках в спортивном зале. Правило техники безопасности спортивных игр (баскетбол, волейбол, пионербол), бег, общеразвивающие упражнения, игра волейбо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круговая тренировка, игра волейбо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ехника безопасности, бег, общеразвивающие упражнения, лазание по канату (лазание без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мощи ног (м); игра пионербол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круговая тренировка,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подъём туловища за 1 минуту, спортивные игры (пионербол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прыжки на скакалке за одну минуту, за две минуты, игры спортивны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круговая тренировка, игры спортивные (волейбол, баскетбол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спортивные игры (мини-футбол, баскетбол, волейбол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подведение итогов второго триместра, бег, общеразвивающие упражнения, спортивные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</w:rPr>
        <w:t xml:space="preserve">Календарно- тематическое планирование 3 триместр 5-6 класс.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160"/>
        <w:gridCol w:w="1800"/>
        <w:gridCol w:w="5599"/>
        <w:gridCol w:w="1421"/>
        <w:gridCol w:w="153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провед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сто проведение</w:t>
            </w:r>
          </w:p>
        </w:tc>
        <w:tc>
          <w:tcPr>
            <w:tcW w:w="5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</w:t>
            </w:r>
            <w:r>
              <w:rPr>
                <w:b/>
                <w:sz w:val="26"/>
              </w:rPr>
              <w:t>Содержание урок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с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Ё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Я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-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-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-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-1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-1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-1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-1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-2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-2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-2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9-3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-3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ило поведение на уроках физической культуры. Правило техники безопасности по лёгкой атлетике в спортивном зале. Правило техники безопасности спортивных игр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прыжковые упражнения, изучение техники прыжка в высоту, игра снайпе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прыжковые упражнения, изучение техники прыжка в высоту, игра пионербо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специально-беговые упражнения, изучение техники высокого старта, спортивные игры(пионербол, снайперы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специально-беговые упражнения, изучение техники высокого старта, спортивные игры(снайпера, пионербол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специально-беговые упражнения, прыжковые упражнения, изучение техники прыжка в длину с места, игра снайпе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специально-беговые упражнения, прыжки в длину с места, игры (снайперы, пионербол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круговая тренировка, игры (снайперы, пионербол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специально- беговые упражнения(совершенствование техники  высокого старта), спортивные и подвижные иг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специально- беговые упражнения, развитие скоростно-силовые способности, эстафеты, подвиж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специально- беговые упражнения, общеразвивающие упражнения, изучение техникой метание малого мяча на дальность отскока от стены, на заданное расстояние, на дальность, в горизонтальную и вертикальную цел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развитие координационных способностей(бег с изменением направления, скорости, бег с преодолением препятствия, прыжки через препятствия), игра пионербо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круговая тренировка, подвиж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ило техники безопасности на занятиях лёгкая атлетика на стадионе «Локомотив». Правило передвижения от школы до стадиона и обратно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. Бег, общеразвивающие упражнения, специальные беговые упражнения  бег 30м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 .Бег, специальные  беговые упражнения бег 60м,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. Бег, общеразвивающие упражнения, спец. беговые упражнения, бег 1000м, 1500м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. Бег, общеразвивающие упражнения,  спец. беговые упражнения, бег 300м, 400м, спортивные иг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Техника безопасности,  общеразвивающие упражнения, специальные беговые упражнения,  метание мяча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. общеразвивающие упражнения, бег 1500м,и 2000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общеразвивающие упражнения, подведение итогов третьего триместра, спортивные и подвижные игр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</w:rPr>
        <w:t xml:space="preserve">Календарно- тематическое планирование 3 триместр 7-8 класс.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160"/>
        <w:gridCol w:w="1800"/>
        <w:gridCol w:w="5599"/>
        <w:gridCol w:w="1421"/>
        <w:gridCol w:w="153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провед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сто проведение</w:t>
            </w:r>
          </w:p>
        </w:tc>
        <w:tc>
          <w:tcPr>
            <w:tcW w:w="5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</w:t>
            </w:r>
            <w:r>
              <w:rPr>
                <w:b/>
                <w:sz w:val="26"/>
              </w:rPr>
              <w:t>Содержание урок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с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Ё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Я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-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-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-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-1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-1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-1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-1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-2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-2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-2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9-3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-3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ило поведение на уроках физической культуры. Правило техники безопасности по лёгкой атлетике в спортивном зале. Правило техники безопасности спортивных игр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прыжковые упражнения, прыжки в высоту, игра снайпе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прыжковые упражнения, прыжки в высоту, игра пионербо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специально-беговые упражнения, изучение техники низкого и высокого старта, спортивные игры(пионербол, снайперы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специально-беговые упражнения, изучение техники низкого и высокого старта, спортивные игры(снайпера, пионербол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специально-беговые упражнения, прыжковые упражнения, изучение техники прыжка в длину с места, игра пионербо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специально-беговые упражнения, прыжки в длину с места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круговая тренировка, игры (баскетбол, пионербол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специально- беговые упражнения(совершенствование техники низкого и высокого старта), спортивные игры(пионербол, баскетбол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специально- беговые упражнения, скоростно-силовые способности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специально- беговые упражнения, общеразвивающие упражнения, овладение техникой метание малого мяча на дальность отскока от стены с места, с шагов, с трёх шагов, в горизонтальную и вертикальную цел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развитие координационных способностей(бег с изменением направления, скорости, бег с преодолением препятствия, прыжки через препятствия), игра пионербол, баскетбо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круговая тренировка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ило техники безопасности на занятиях лёгкая атлетика на стадионе «Локомотив». Правило передвижения от школы до стадиона и обратно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. Бег, общеразвивающие упражнения, специальные беговые упражнения  бег 30м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 .Бег, специальные  беговые упражнения бег 60м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. Бег, общеразвивающие упражнения, спец. беговые упражнения, бег 1000м, 1500м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. Бег, общеразвивающие упражнения,  спец. беговые упражнения, бег 300м, 400м, спортивные иг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Техника безопасности,  общеразвивающие упражнения, специальные беговые упражнения,  метание мяча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. общеразвивающие упражнения, бег 1500м,и 2000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общеразвивающие упражнения, подведение итогов третьего триместра, спортивные игр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</w:rPr>
        <w:t>Календарно- тематическое планирование 3 триместр 9 класс</w:t>
      </w:r>
      <w:r>
        <w:rPr>
          <w:sz w:val="26"/>
        </w:rPr>
        <w:t>.</w:t>
      </w:r>
      <w:r>
        <w:rPr>
          <w:b/>
          <w:sz w:val="26"/>
        </w:rPr>
        <w:t xml:space="preserve"> 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160"/>
        <w:gridCol w:w="1800"/>
        <w:gridCol w:w="5599"/>
        <w:gridCol w:w="1421"/>
        <w:gridCol w:w="153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провед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сто проведение</w:t>
            </w:r>
          </w:p>
        </w:tc>
        <w:tc>
          <w:tcPr>
            <w:tcW w:w="5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</w:t>
            </w:r>
            <w:r>
              <w:rPr>
                <w:b/>
                <w:sz w:val="26"/>
              </w:rPr>
              <w:t>Содержание урок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с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Ё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Я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-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-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-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-1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-1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-1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-1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-2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-2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-2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9-3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-3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ило поведение на уроках физической культуры. Правило техники безопасности по лёгкой атлетике в спортивном зале. Правило техники безопасности спортивных игр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прыжковые упражнения, прыжки в высоту, игра волейбо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прыжковые упражнения, прыжки в высоту, игра волейбо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специально-беговые упражнения, изучение техники низкого старта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специально-беговые упражнения, изучение техники низкого старта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специально-беговые упражнения, прыжковые упражнения, тройной прыжок(совершенствование техники), игра волейбо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специально-беговые упражнения, прыжки в длину с места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круговая тренировка, игры баскетбол, волейбо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специально- беговые упражнения(техника низкого и высокого старта), спортивные игры(волейбол, баскетбол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специально- беговые упражнения, скоростно-силовые способности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специально- беговые упражнения, общеразвивающие упражнения, овладение техникой метание малого мяча в цель и на дальность(отскок от стены, на заданное расстояние, на дальность в горизонтальную и вертикальную цель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развитие координационных способностей(бег с изменением направления, скорости, бег с преодолением препятствия, прыжки через препятствия), игры спортивны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круговая тренировка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ило техники безопасности на занятиях лёгкая атлетика на стадионе «Локомотив». Правило передвижения от школы до стадиона и обратно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. Бег, общеразвивающие упражнения, специальные беговые упр. бег 30м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. Бег, общеразвивающие упражнения, специальные  беговые упр. Бег 60м, спортивные иг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. Бег, общеразвивающие упражнения, специальные беговые упр. Бег 100м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. Бег, общеразвивающие упражнения, специальные беговые упражнения. Бег 400м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 общеразвивающие упражнения, бег 1000м, метание гранат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общеразвивающие упражнения, бег 2000м.(девушки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000м.(мальчики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общеразвивающие упражнения, подведение итогов третьего триместра, спортивные игр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                                            </w:t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37:00Z</dcterms:created>
  <dc:creator>Admin</dc:creator>
  <dc:description/>
  <dc:language>en-US</dc:language>
  <cp:lastModifiedBy>1</cp:lastModifiedBy>
  <cp:lastPrinted>2011-12-05T16:56:00Z</cp:lastPrinted>
  <dcterms:modified xsi:type="dcterms:W3CDTF">2012-01-13T12:37:00Z</dcterms:modified>
  <cp:revision>2</cp:revision>
  <dc:subject/>
  <dc:title>Муниципальное общеобразовательное бюджетное учреждение</dc:title>
</cp:coreProperties>
</file>