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ОУ «Сосн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лан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ты школы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2009 – 2010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урьев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854"/>
      </w:tblGrid>
      <w:tr>
        <w:trPr/>
        <w:tc>
          <w:tcPr>
            <w:tcW w:w="8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 МОУ «Сосновская средняя общеобразовательная школа»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еречень разделов плана работы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 xml:space="preserve">Организационно – педагогические мероприяти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Учебно-воспитательный процесс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Научно-методическая рабо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Охрана прав детства и профилактическая рабо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5.Воспитательная рабо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Организация комплексной  безопасности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Материально-техническая баз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чи и приоритетные направления работы школ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жидаемые результаты в конце  2009 – 2010 учебного год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4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ложени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тельное   учреждение «Сосновская средняя  общеобразовательная   школа»</w:t>
      </w:r>
      <w:r>
        <w:rPr>
          <w:sz w:val="28"/>
          <w:szCs w:val="28"/>
        </w:rPr>
        <w:t xml:space="preserve"> находится на территории Гурьевского района Кемер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sz w:val="28"/>
          <w:szCs w:val="28"/>
        </w:rPr>
        <w:t>Муниципальное общеобразовательное учреждение «Сосновская средняя общеобразовательная школа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Фактический адрес школ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2793, Кемеровская область, Гурьевский район, п. Сосновка, ул. Пушкина, 9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8(384)63-35-346 – директор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osnovk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Год открытия школы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1965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Режим работы школы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в школе организовано в одну смену. Основная, средняя, начальная школа работают в условиях шестидневной рабочей недели. Среднее количество уроков в день 4-6. Продолжительность уроков 40 мин.,  1 классе занимается по пятидневной рабочей неделе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образовательные программы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>1. начальное общее образование со сроком обучения 4 года по очной форме обуч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обучения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>2. Основное общее образование со сроком обучения 5 лет по очной форме обуче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обучения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>3. Среднее (полное) общее обучение со сроком обучения 2 года по очной форме обуче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обучения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школы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помещений в школе всего – 61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 них учебных кабинетов – 29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также имеется: кабинет директора,  кабинет заместителя директора, кабинет логопеда, кабинет информатики, кабинет обслуживающего труда, слесарная мастерская, столовая, спортивный зал, кабинет музыки,  библиотека, кабинет завхоз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Библиотечный фон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колы насчитывает 22362 экземпляра учебной, 23644 экземпляра художественной и методической литератур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В 2008-2009 учебном году в школе обучалось 196 учащихся</w:t>
      </w:r>
      <w:r>
        <w:rPr>
          <w:sz w:val="28"/>
          <w:szCs w:val="28"/>
        </w:rPr>
        <w:t>. В 2009-2010 учебном году обучается 184 ребёнка, сформировано 10 классов – комплектов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ается 70 учащихся, объединенных в 4 классах-комплектах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учается 99 учащихся, объединенных в 5 классах-комплектах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ается 15 учащихся, объединенных в 1 класс-компл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контингента учащихся показал </w:t>
      </w:r>
      <w:r>
        <w:rPr>
          <w:bCs/>
          <w:sz w:val="28"/>
          <w:szCs w:val="28"/>
        </w:rPr>
        <w:t>следующее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Численность учащихся постепенно сокращается, что связано с демографическим кризисом в стране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8"/>
          <w:szCs w:val="28"/>
        </w:rPr>
        <w:t xml:space="preserve">Примерно 40% детей в школе из социально незащищенных семей и примерно 10% из многодетных семей, что накладывает на школу ответственность за организацию жизнедеятельности учащихся во второй половине дня (предметы школьного компонента, объединения блока дополнительного образова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Многонациональный состав обучающихся, что объясняется миграционными процессами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в начальной школе выполняются полностью всеми учителями. Все учащиеся по итогам учебного года переводятся в следующий класс, уровень обученности, таким образом, составляет 100%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торой ступени обучения, в 5-9 классах обучается 99 учащихся. По окончании 9 класса большинство учащихся продолжают обучение в школе, другая часть учащихся поступает в ССУЗы, в технологические колледжи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1 классе обучается 15 учащихся. На 3 ступени обучения внесены коррективы по выделению часов на изучение предметов физико-математического, естественнонаучного  и гуманитарного циклов. После окончания школы на основании результатов ЕГЭ до 53% учащихся поступают в ВУЗы (90% - на бюджетные места), 1% - приступают к работе, 46% в ССУЗы и колледжи.</w:t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/>
      </w:pPr>
      <w:r>
        <w:rPr>
          <w:b/>
          <w:sz w:val="32"/>
          <w:szCs w:val="32"/>
        </w:rPr>
        <w:t>1. Цели и задачи МОУ «</w:t>
      </w:r>
      <w:r>
        <w:rPr>
          <w:sz w:val="28"/>
          <w:szCs w:val="28"/>
        </w:rPr>
        <w:t>Сосновская средняя общеобразовательная школа»</w:t>
      </w:r>
      <w:r>
        <w:rPr>
          <w:b/>
          <w:sz w:val="32"/>
          <w:szCs w:val="32"/>
        </w:rPr>
        <w:t>»  на 2009 – 2010 учебный год</w:t>
      </w:r>
    </w:p>
    <w:p>
      <w:pPr>
        <w:pStyle w:val="Normal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работать</w:t>
      </w:r>
      <w:r>
        <w:rPr>
          <w:color w:val="000000"/>
          <w:sz w:val="28"/>
          <w:szCs w:val="28"/>
        </w:rPr>
        <w:t xml:space="preserve"> наиболее эффективные технологии преподавания предметов, сочетающих в себе разнообразные вариативные подходы к творческой деятельности учащихс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ть</w:t>
      </w:r>
      <w:r>
        <w:rPr>
          <w:color w:val="000000"/>
          <w:sz w:val="28"/>
          <w:szCs w:val="28"/>
        </w:rPr>
        <w:t xml:space="preserve"> форму учета достижений учащихся по предметам, позволяющую проследить личные успехи и неудачи в усвоении учебного материала в соответствии с динамикой развития учащихся (портфолио учащегос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ршенствовать</w:t>
      </w:r>
      <w:r>
        <w:rPr>
          <w:color w:val="000000"/>
          <w:sz w:val="28"/>
          <w:szCs w:val="28"/>
        </w:rPr>
        <w:t xml:space="preserve"> систему вне учебной деятельности посредством разработки совокупности программ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уговая деятельность; 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диции школы;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color w:val="000000"/>
          <w:sz w:val="28"/>
          <w:szCs w:val="28"/>
        </w:rPr>
        <w:t>- внеучебная деятельность по предмету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 </w:t>
      </w:r>
      <w:r>
        <w:rPr>
          <w:b/>
          <w:color w:val="000000"/>
          <w:sz w:val="28"/>
          <w:szCs w:val="28"/>
        </w:rPr>
        <w:t>реализовывать</w:t>
      </w:r>
      <w:r>
        <w:rPr>
          <w:color w:val="000000"/>
          <w:sz w:val="28"/>
          <w:szCs w:val="28"/>
        </w:rPr>
        <w:t xml:space="preserve"> профессионально - деятельностный потенциал педагогического коллектива и администрации в процессе их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оздать систему</w:t>
      </w:r>
      <w:r>
        <w:rPr>
          <w:color w:val="000000"/>
          <w:sz w:val="28"/>
          <w:szCs w:val="28"/>
        </w:rPr>
        <w:t xml:space="preserve"> поощрения наиболее значимых педагогических результатов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ть</w:t>
      </w:r>
      <w:r>
        <w:rPr>
          <w:color w:val="000000"/>
          <w:sz w:val="28"/>
          <w:szCs w:val="28"/>
        </w:rPr>
        <w:t xml:space="preserve">  у учащихся ответственного отношения к овладению знаниями, умениями, навыкам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единство урочной и внеурочной деятельности учителя через сеть кружков, факультативов, индивидуальных занятий и дополнительного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ышать</w:t>
      </w:r>
      <w:r>
        <w:rPr>
          <w:color w:val="000000"/>
          <w:sz w:val="28"/>
          <w:szCs w:val="28"/>
        </w:rPr>
        <w:t xml:space="preserve"> ответственность учителей - предметников, внедрять новые, передовые, интенсивные методы и приемы работы в практику преподавания учебных предмет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истему контроля за состоянием и ведением школьной документации. 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еречень разделов плана работы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b/>
                <w:spacing w:val="2"/>
              </w:rPr>
              <w:t>Наименование подразделов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b/>
                <w:spacing w:val="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1.Организационно – педагогические мероприятия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left" w:pos="7452" w:leader="none"/>
                <w:tab w:val="left" w:pos="8532" w:leader="none"/>
              </w:tabs>
              <w:rPr/>
            </w:pPr>
            <w:r>
              <w:rPr/>
              <w:t>Организационно – педагогическая  деятельность</w:t>
            </w:r>
          </w:p>
          <w:p>
            <w:pPr>
              <w:pStyle w:val="Normal"/>
              <w:jc w:val="both"/>
              <w:rPr>
                <w:rStyle w:val="CharacterStyle1"/>
                <w:spacing w:val="2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spacing w:val="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Учебно – воспитательный процес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Организация учебно – воспитательного процесса. Всеобуч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spacing w:val="2"/>
              </w:rPr>
            </w:pPr>
            <w:r>
              <w:rPr>
                <w:rStyle w:val="CharacterStyle1"/>
                <w:spacing w:val="2"/>
              </w:rPr>
              <w:t>Знакомство со стандартами начального образовани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Преемственность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Работа с педагогическими кадрам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Изучение, обобщение и распространение передового педагогического опыта. «Наша новая школа»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Аттестация педагогических работников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Работа с родителям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Подготовка к ЕГЭ, ГИА.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Организация предпрофильной подготовк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Внутришкольный контроль предпрофильной подготовк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 xml:space="preserve">Использование инновационных технологий  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Информатизация образовательного процесс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haracterStyle1"/>
                <w:spacing w:val="2"/>
              </w:rPr>
            </w:pPr>
            <w:r>
              <w:rPr/>
              <w:t>Контроль и руководство учебно – воспитательным процессом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Образовательные стандарты «Наша новая школа»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Педагогические советы, совещани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Научно-методическая ра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Организация научно – методической работ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Работа методических объединений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Тематика совещаний по методической работе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spacing w:val="2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haracterStyle1"/>
                <w:spacing w:val="2"/>
              </w:rPr>
              <w:t>Внутришкольный контроль за методической работ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9" w:before="1260" w:after="0"/>
              <w:rPr/>
            </w:pPr>
            <w:r>
              <w:rPr>
                <w:sz w:val="24"/>
                <w:szCs w:val="24"/>
              </w:rPr>
              <w:t>2.4.Охрана прав детства и профилактическая работ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онная работа охраны прав детства и профилактика правонарушений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>Правовая учеба педагогов, родителей и учащихс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>Организация питани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pacing w:val="10"/>
                <w:sz w:val="24"/>
                <w:szCs w:val="24"/>
              </w:rPr>
              <w:t>Социальная работа. Год равных возможностей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нутришкольный контроль социальной защиты учащихс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филактика социальной дезадаптаци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 совещаний по социальной защите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социального педагог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дицинской служб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ояние здоровья и физического развития учащихс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Изучение нормативно-правовых актов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648" w:after="0"/>
              <w:jc w:val="center"/>
              <w:rPr/>
            </w:pPr>
            <w:r>
              <w:rPr>
                <w:sz w:val="24"/>
                <w:szCs w:val="24"/>
              </w:rPr>
              <w:t>2.5. Воспитательная работа</w:t>
            </w:r>
          </w:p>
          <w:p>
            <w:pPr>
              <w:pStyle w:val="Style16"/>
              <w:spacing w:lineRule="auto" w:line="276" w:before="64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 w:before="64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по формированию классных коллективов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ой деятельност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по нравственному воспитанию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оенно – патриотическая работ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портивно-оздоровительная работ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работа с социальной инфраструктурой сел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фориентационная работа в школе</w:t>
            </w:r>
          </w:p>
        </w:tc>
      </w:tr>
      <w:tr>
        <w:trPr>
          <w:trHeight w:val="4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6.Организация комплексной безопасности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Работа по  обеспечению безопасности и предупреждению травматизм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Тематика совещаний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18" w:leader="none"/>
              </w:tabs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Антитеррористические мероприятия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блюдение санитарного режим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филактика заболеваемост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46" w:leader="none"/>
              </w:tabs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оведение инструктажей по ОТ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Ведение документации по ОТ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реподавание курса ОБЖ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9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Отработка практических навыков, тренировки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6" w:before="360" w:after="0"/>
              <w:jc w:val="center"/>
              <w:rPr/>
            </w:pPr>
            <w:r>
              <w:rPr>
                <w:sz w:val="24"/>
                <w:szCs w:val="24"/>
              </w:rPr>
              <w:t>2.7.Материально-</w:t>
            </w:r>
          </w:p>
          <w:p>
            <w:pPr>
              <w:pStyle w:val="Style16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  <w:p>
            <w:pPr>
              <w:pStyle w:val="Normal"/>
              <w:jc w:val="center"/>
              <w:rPr/>
            </w:pPr>
            <w:r>
              <w:rPr/>
              <w:t>баз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хранность кабинетов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ояние спортивной базы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ояние мастерских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блюдение охраны труда в учебных кабинетах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628" w:leader="none"/>
              </w:tabs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Подготовка к отопительному сезону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6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</w:rPr>
              <w:t>Состояние и сохранность ТСО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дачи и приоритетные направления работы школ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66" w:hanging="0"/>
              <w:rPr>
                <w:rStyle w:val="CharacterStyl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в конце  2009 – 2010 учебного года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32"/>
          <w:szCs w:val="32"/>
        </w:rPr>
        <w:t xml:space="preserve">2.1. </w:t>
      </w:r>
      <w:r>
        <w:rPr>
          <w:b/>
          <w:sz w:val="32"/>
          <w:szCs w:val="32"/>
        </w:rPr>
        <w:t>Организационно – педагогические мероприятия</w:t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Организационно – педагогическая 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</w:rPr>
              <w:t>1.Режим работы школы в соответствии с Уставом школы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/>
              <w:t>2. Работа с нормативно-правовой документацией: изучение объяснительных  записок к учебным программам, методических писем, других нормативных документ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/>
              <w:t>3</w:t>
            </w:r>
            <w:r>
              <w:rPr>
                <w:rStyle w:val="CharacterStyle1"/>
              </w:rPr>
              <w:t xml:space="preserve">.Распределение обязанностей в работе по созданию безопасных условий труда и </w:t>
            </w:r>
            <w:r>
              <w:rPr>
                <w:rStyle w:val="CharacterStyle1"/>
                <w:spacing w:val="2"/>
              </w:rPr>
              <w:t>предупреждению детского травматизма</w:t>
            </w:r>
            <w:r>
              <w:rPr>
                <w:rStyle w:val="CharacterStyle1"/>
              </w:rPr>
              <w:t xml:space="preserve"> между членами админи</w:t>
            </w:r>
            <w:r>
              <w:rPr>
                <w:rStyle w:val="CharacterStyle1"/>
                <w:spacing w:val="2"/>
              </w:rPr>
              <w:t>страции и педколлективом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</w:rPr>
              <w:t>Организация работы с кадрами, разработка стратегии и тактики внедрения инноваций. 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5. Утверждение тематического планирования учителей-предметников и УМК по образовательным областям, расписания занятий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редметов по выбору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расписания кружков и секций, ГПД, графиков дежурства.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ация предпрофильной и профи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7.Рассмотреть возможность ведения учителями межшкольных факультативов. Привлечение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Уточнение базы данных учащихся школы, попавших в сложную социальную ситуацию (состоящих на всех видах уче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Выявление социально незащищенных семей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10.Подготовительная работа к заполнению классных журналов, ведению дневников.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15. Совместное заседание объединенного родительского комитета школы и административного совета «Цели, задачи учебно-воспитательного процесса в новом учебном год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6.Составление статистической отчет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Безопасность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работы с кадрами, разработка стратегии и тактики внедрения инноваций.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зучение запросов родителей с целью определения направлений совместной работы школы, родителей и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здание условий взаимосвязи учебного процесса с системой дополнительного образования через кружки, предметы по выборы, се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ведение собеседования с учителями, допускающими снижение успеваемости и учебной мотивации у уча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рганизационная работа с одарёнными деть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План работы в осенние каникулы. </w:t>
            </w:r>
          </w:p>
          <w:p>
            <w:pPr>
              <w:pStyle w:val="Normal"/>
              <w:jc w:val="both"/>
              <w:rPr/>
            </w:pPr>
            <w:r>
              <w:rPr/>
              <w:t>9.Школьное самоуправление:</w:t>
            </w:r>
          </w:p>
          <w:p>
            <w:pPr>
              <w:pStyle w:val="Normal"/>
              <w:spacing w:before="30" w:after="30"/>
              <w:jc w:val="both"/>
              <w:rPr>
                <w:bCs/>
                <w:color w:val="000000"/>
              </w:rPr>
            </w:pPr>
            <w:r>
              <w:rPr/>
              <w:t>«ВеГа» Проблемы в учебе, мотив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учебно – воспитательного процесса  за 1 четв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Формирование списка учащихся 2-11 классов обучающихся на 4 и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явление неуспевающих учащихся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школьного смотра конкурса учебных кабинетов</w:t>
            </w:r>
          </w:p>
          <w:p>
            <w:pPr>
              <w:pStyle w:val="Normal"/>
              <w:jc w:val="both"/>
              <w:rPr/>
            </w:pPr>
            <w:r>
              <w:rPr/>
              <w:t>5.Проведение школьного тура предметных олимпиад.</w:t>
            </w:r>
          </w:p>
          <w:p>
            <w:pPr>
              <w:pStyle w:val="Normal"/>
              <w:rPr/>
            </w:pPr>
            <w:r>
              <w:rPr/>
              <w:t>6.Планирование на декабрь.</w:t>
            </w:r>
          </w:p>
          <w:p>
            <w:pPr>
              <w:pStyle w:val="Normal"/>
              <w:jc w:val="both"/>
              <w:rPr/>
            </w:pPr>
            <w:r>
              <w:rPr/>
              <w:t>7.Собеседование с классными руководителями по итогам успеваемости учащихся за 1 четверть.</w:t>
            </w:r>
          </w:p>
          <w:p>
            <w:pPr>
              <w:pStyle w:val="Normal"/>
              <w:jc w:val="both"/>
              <w:rPr/>
            </w:pPr>
            <w:r>
              <w:rPr/>
              <w:t>8. Анализ отчетов классных руководителей по итогам 1 четверть, обсуждение его на педсове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9.Контроль за организацией индивидуального  обу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лана работы на зим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зимних каникул</w:t>
            </w:r>
          </w:p>
          <w:p>
            <w:pPr>
              <w:pStyle w:val="Normal"/>
              <w:jc w:val="both"/>
              <w:rPr/>
            </w:pPr>
            <w:r>
              <w:rPr/>
              <w:t>2.О работе учителей по темам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Обновление сведений об учащихся по ЕГЭ,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Составление расписания уроков.</w:t>
            </w:r>
          </w:p>
          <w:p>
            <w:pPr>
              <w:pStyle w:val="Normal"/>
              <w:rPr/>
            </w:pPr>
            <w:r>
              <w:rPr/>
              <w:t>2.Проектная наполняемость школы.</w:t>
            </w:r>
          </w:p>
          <w:p>
            <w:pPr>
              <w:pStyle w:val="Normal"/>
              <w:rPr/>
            </w:pPr>
            <w:r>
              <w:rPr/>
              <w:t>3.Отчетность об успеваемости.</w:t>
            </w:r>
          </w:p>
          <w:p>
            <w:pPr>
              <w:pStyle w:val="Normal"/>
              <w:jc w:val="both"/>
              <w:rPr/>
            </w:pPr>
            <w:r>
              <w:rPr/>
              <w:t>4.Профориентационная работа с учащимися 9-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отр организации питания.</w:t>
            </w:r>
          </w:p>
          <w:p>
            <w:pPr>
              <w:pStyle w:val="Normal"/>
              <w:jc w:val="both"/>
              <w:rPr/>
            </w:pPr>
            <w:r>
              <w:rPr/>
              <w:t>2.О работе со слабоуспевающими на уроке.</w:t>
            </w:r>
          </w:p>
          <w:p>
            <w:pPr>
              <w:pStyle w:val="Normal"/>
              <w:jc w:val="both"/>
              <w:rPr/>
            </w:pPr>
            <w:r>
              <w:rPr/>
              <w:t>3. Смотр организации профилактики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по пит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Б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Совещание учителей 4, 5 классов.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 работа по проведению экзаме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Утверждение графика отпусков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>Подготовительная работа к проведению экзаменов.</w:t>
            </w:r>
          </w:p>
          <w:p>
            <w:pPr>
              <w:pStyle w:val="Normal"/>
              <w:rPr/>
            </w:pPr>
            <w:r>
              <w:rPr/>
              <w:t>4.Организация работы по подготовке и проведению аттестации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Подготовка школы к новому учебному году.</w:t>
            </w:r>
          </w:p>
          <w:p>
            <w:pPr>
              <w:pStyle w:val="Normal"/>
              <w:rPr/>
            </w:pPr>
            <w:r>
              <w:rPr/>
              <w:t>2.Анализ работы за год и планирование на новый учебный год.</w:t>
            </w:r>
          </w:p>
          <w:p>
            <w:pPr>
              <w:pStyle w:val="Normal"/>
              <w:rPr/>
            </w:pPr>
            <w:r>
              <w:rPr/>
              <w:t>3.Организация летнего отдыха учащихся.</w:t>
            </w:r>
          </w:p>
          <w:p>
            <w:pPr>
              <w:pStyle w:val="Normal"/>
              <w:jc w:val="both"/>
              <w:rPr/>
            </w:pPr>
            <w:r>
              <w:rPr/>
              <w:t>4.Проведение  трудов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вожат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директора по АХЧ</w:t>
            </w:r>
          </w:p>
        </w:tc>
      </w:tr>
    </w:tbl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sz w:val="32"/>
          <w:szCs w:val="32"/>
        </w:rPr>
        <w:t>2.2. Учебно-воспитательный процесс</w:t>
      </w:r>
    </w:p>
    <w:p>
      <w:pPr>
        <w:pStyle w:val="Normal"/>
        <w:tabs>
          <w:tab w:val="clear" w:pos="708"/>
          <w:tab w:val="left" w:pos="6552" w:leader="none"/>
          <w:tab w:val="left" w:pos="7452" w:leader="none"/>
          <w:tab w:val="left" w:pos="8532" w:leader="none"/>
        </w:tabs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8"/>
        <w:gridCol w:w="2438"/>
        <w:gridCol w:w="22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чебно-воспитательного процесса. Всеобу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кабинетов к началу учебного года. Проведение смотра кабин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фком,  зав. кабине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по итогам смотра кабин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частие в работе комиссии по приему школы к началу нового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, зачисление в 1,11 клас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учащихся по класса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на вновь формируемые должности и вновь принимаемых работ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недельной нагрузки учителей-предметников и учителей, работающих по совместитель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/>
              <w:t>Назначение классных руководителей, заведующих кабине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щественных поруч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у учащихся учеб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 – 03.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трудоустройстве выпускников 9,11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Ш-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групп продленного дн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обучения на дом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 и 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 по распределению доплат и надбав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Профсою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подавания предметов по выбору в 2-11 классах. Создание групп в рамках предметов по выбор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ружков и факультати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 по тематическому планирова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проведения практической части учебных программ (диктантов, контрольных и лабораторных рабо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9, 15.10, 24.11 05.01, 01.03, 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Диагностика общеучебных умений и навыко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в начальной школ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 в 5-9 классах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.10</w:t>
            </w:r>
          </w:p>
          <w:p>
            <w:pPr>
              <w:pStyle w:val="Normal"/>
              <w:jc w:val="center"/>
              <w:rPr/>
            </w:pPr>
            <w:r>
              <w:rPr/>
              <w:t>6-7.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ьготного питания учащихся. Обеспечение режима горячего питания в начальной шко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ответственный по питанию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рганизация работы библиотеки: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наличия литературы, обеспеченности учебниками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лана работы библиотеки с учащимися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учителей и учащихся о новых поступлениях;</w:t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истематизации учебной, методической и художественной литерату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.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родителями учащихся, уклоняющихся от учеб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 всеобуч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 – 19.10</w:t>
            </w:r>
          </w:p>
          <w:p>
            <w:pPr>
              <w:pStyle w:val="Normal"/>
              <w:jc w:val="center"/>
              <w:rPr/>
            </w:pPr>
            <w:r>
              <w:rPr/>
              <w:t>13.02 – 13.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сеобуч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сячн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классными руководителями по итогам успеваемости учащихся за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1 четвер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ов классных руководителей по итогам четвертей, обсуждение его на оперативных совещани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кр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онтрольных срез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графику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учебных кабин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трудового коллектива по итогам смотра кабине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,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проведению государственной  аттестации 9-11 класс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учащихся в 1 классы с учетом дифференциации учебного процесса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будущих первоклассников  школ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документ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й диагностики детей психологом, логопедом, учителям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ительных занятий с будущими первоклассни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/>
              <w:t>апрель – авгус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лабоуспевающих учащихся начального звена на медико-педагогическую комисс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школьного собрания родителей учащихся 9, 11 классов по темам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проведения итоговой аттестации в 2010-2011 учебном году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цедуре приема учащихся в 10 класс и альтернативных формах получения среднего образовани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проведению государственной (итоговой) аттестации в 9, 11 класс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 по план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2"/>
      <w:szCs w:val="24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_schoo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30:00Z</dcterms:created>
  <dc:creator>Мелехина РА</dc:creator>
  <dc:description/>
  <cp:keywords/>
  <dc:language>en-US</dc:language>
  <cp:lastModifiedBy>comp11</cp:lastModifiedBy>
  <dcterms:modified xsi:type="dcterms:W3CDTF">2009-12-19T05:05:00Z</dcterms:modified>
  <cp:revision>3</cp:revision>
  <dc:subject/>
  <dc:title>МОУ «Сосновская средняя общеобразовательная школа»</dc:title>
</cp:coreProperties>
</file>