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Соснов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педагогам участникам конкурсов проф. Мастерства разного уровня за 2011-201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"/>
        <w:gridCol w:w="1845"/>
        <w:gridCol w:w="2242"/>
        <w:gridCol w:w="1384"/>
        <w:gridCol w:w="14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, должность, предм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кур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конк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 и назв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, награ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Зо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эконом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школьников «Интеллектуальный марафон имени Н.Д. Кондратье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лимпиа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а Анастасия Михайло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детский творческий конкурс  “Святые заступники Руси» посвящённый равноапостольным братьям Кириллу и Мефод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арев Евгений Никола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тур олимпиады «ФИЗТЕХ - 2012»</w:t>
            </w:r>
          </w:p>
          <w:p>
            <w:pPr>
              <w:pStyle w:val="Normal"/>
              <w:jc w:val="center"/>
              <w:rPr/>
            </w:pPr>
            <w:r>
              <w:rPr/>
              <w:t>МФ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лимпиа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инган Владимир Фёдор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ий этап общероссийского конкурса «Патриоты Росс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иктор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Галина Ивано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ластная научно-практическая конференция «Мы – будущее кузбасс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нуководитель исследовательск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ценко Юлтя Викторовн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профессионального мастерства «Учитель го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 здоровом теле –здоровый ду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Татьяна Александро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профессионального мастерства «Самый классный, классны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система по духовно-нравственному воспит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 Алексей Евгень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Соревнования по спортивному ориентированию» посвящённые «Всемирному дню туризма»</w:t>
            </w:r>
          </w:p>
          <w:p>
            <w:pPr>
              <w:pStyle w:val="Normal"/>
              <w:jc w:val="center"/>
              <w:rPr/>
            </w:pPr>
            <w:r>
              <w:rPr/>
              <w:t>2. муниципальный этап всероссийских соревнований школьников «Президентские состяз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 1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ёхина Руслана Аркадьевн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ийская  олимпиада центра поддержки талантливой молодё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</w:t>
            </w:r>
          </w:p>
          <w:p>
            <w:pPr>
              <w:pStyle w:val="Normal"/>
              <w:jc w:val="center"/>
              <w:rPr/>
            </w:pPr>
            <w:r>
              <w:rPr/>
              <w:t>ка к олимпиа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Вера Алексеевн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ийская  олимпиада центра поддержки талантливой молодё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</w:t>
            </w:r>
          </w:p>
          <w:p>
            <w:pPr>
              <w:pStyle w:val="Normal"/>
              <w:jc w:val="center"/>
              <w:rPr/>
            </w:pPr>
            <w:r>
              <w:rPr/>
              <w:t>ка к олимпиа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Зоя Ивано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ийская  олимпиада центра поддержки талантливой молодё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</w:t>
            </w:r>
          </w:p>
          <w:p>
            <w:pPr>
              <w:pStyle w:val="Normal"/>
              <w:jc w:val="center"/>
              <w:rPr/>
            </w:pPr>
            <w:r>
              <w:rPr/>
              <w:t>ка к олимпиа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инган Владимир Фёдор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ийская  олимпиада центра поддержки талантливой молодё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</w:t>
            </w:r>
          </w:p>
          <w:p>
            <w:pPr>
              <w:pStyle w:val="Normal"/>
              <w:jc w:val="center"/>
              <w:rPr/>
            </w:pPr>
            <w:r>
              <w:rPr/>
              <w:t>ка к олимпиа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Светлана Николае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ийская  олимпиада центра поддержки талантливой молодё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</w:t>
            </w:r>
          </w:p>
          <w:p>
            <w:pPr>
              <w:pStyle w:val="Normal"/>
              <w:jc w:val="center"/>
              <w:rPr/>
            </w:pPr>
            <w:r>
              <w:rPr/>
              <w:t>ка к олимпиа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арев Евгений Никола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ийская  олимпиада центра поддержки талантливой молодёжи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ый 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 холдинг ЭОР «1 сентябр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</w:t>
            </w:r>
          </w:p>
          <w:p>
            <w:pPr>
              <w:pStyle w:val="Normal"/>
              <w:jc w:val="center"/>
              <w:rPr/>
            </w:pPr>
            <w:r>
              <w:rPr/>
              <w:t>ка к олимпиа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конкур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 компетент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center"/>
        <w:rPr/>
      </w:pPr>
      <w:r>
        <w:rPr/>
        <w:t>Исполнитель        Казарина А.М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9:00Z</dcterms:created>
  <dc:creator>Сосновская школа</dc:creator>
  <dc:description/>
  <cp:keywords/>
  <dc:language>en-US</dc:language>
  <cp:lastModifiedBy>bekov</cp:lastModifiedBy>
  <dcterms:modified xsi:type="dcterms:W3CDTF">2012-06-17T12:44:00Z</dcterms:modified>
  <cp:revision>9</cp:revision>
  <dc:subject/>
  <dc:title>МБОУ «Сосновская СОШ»</dc:title>
</cp:coreProperties>
</file>