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социального проектирования в гражданском воспитании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о 21 века для России – время формирования гражданского общества и правового государства, перехода к рыночной экономике, признания человека, его прав и свобод высшей ц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, происходящие в обществе, определяют новые требования к отечественной системе образования и воспитания. Успешная самореализация личности в период обучения и после его окончания, ее социализация в обществе, активная адаптация на рынке труда являются важнейшей задачей учебно-воспитатель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«Концепции модернизации российского образования на период до 2010 г.» определены приоритетные направления, среди которых одним из главных стали: усиление воспитательного потенциала образовательного процесса, организация эффективного гражданско-патриотического вос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триотическое воспитание сегодня -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детей высокого патриотического сознания, возвышенного чувства верности своему Отечеству, готовности к выполнению гражданского долга, важнейших конституционных обязанностей по защите интересов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е образовательное учреждение вырабатывает свои систему воспитательной работы по формированию этих важнейших качеств лич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гражданского воспитания нашей школы положена идея полноценного участия личности в общественной жизни школы, села, района.  А одним из методов  является социальное проектирование, осуществляемое детьми как на базе детской организации, так  на базе отдельного классного сообщества. Основная цель социального проектирования – создать условия, способствующие формированию у учащихся собственной точки зрения по тем или иным  проблемам, формированию гражданских качеств. 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ектирование (от латин. </w:t>
      </w:r>
      <w:r>
        <w:rPr>
          <w:color w:val="000000"/>
          <w:sz w:val="28"/>
          <w:szCs w:val="28"/>
          <w:lang w:val="en-US"/>
        </w:rPr>
        <w:t>Projektus</w:t>
      </w:r>
      <w:r>
        <w:rPr>
          <w:color w:val="000000"/>
          <w:sz w:val="28"/>
          <w:szCs w:val="28"/>
        </w:rPr>
        <w:t xml:space="preserve"> – брошенный вперед) это деятельность по созданию проекта, созданию образа будущего предполагаемого я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ый проект</w:t>
      </w:r>
      <w:r>
        <w:rPr>
          <w:color w:val="000000"/>
          <w:sz w:val="28"/>
          <w:szCs w:val="28"/>
        </w:rPr>
        <w:t xml:space="preserve"> - программа действий, направленная на улучшение положения определенной категории людей, в том числе и самих себ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Принимать участие в таких социальных проектах может каждый! Это технологии без границ с огромным потенциалом  применения! </w:t>
      </w:r>
      <w:r>
        <w:rPr>
          <w:sz w:val="28"/>
          <w:szCs w:val="28"/>
        </w:rPr>
        <w:t>Социальные проекты дают детям возможность связать и соотнести общие представления, полученные из различных источников, с реальной жизнью, в которую вовлечены они сами, их друзья, семьи, с общественной жизнью, с социальными и политическими событиями, происходящими в масштабах села, района, страны в целом, и самое главное – они позволяют формировать у ребёнка важнейшие нравственные, гражданские ка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шей школе накоплен опыт в области разработки и реализации социальных проектов. Их направленность различна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НА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«Путь к спасе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«Определение качества воды Сосновского родника и её полезные свой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</w:rPr>
        <w:t>«Водный проект старшеклассников»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ОЕ НАПРА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«Школьная спортивная площад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ткрытая хоккейная коробка»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Е И ПАТРИОТИЧЕСКОЕ НАПРА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before="30" w:after="30"/>
        <w:ind w:left="1620" w:hanging="360"/>
        <w:rPr/>
      </w:pPr>
      <w:r>
        <w:rPr>
          <w:sz w:val="28"/>
          <w:szCs w:val="28"/>
        </w:rPr>
        <w:t>«Никто не забыт, ничто не забыто»;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before="30" w:after="30"/>
        <w:ind w:left="1620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Этот День Победы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0" w:leader="none"/>
        </w:tabs>
        <w:spacing w:before="30" w:after="30"/>
        <w:ind w:left="1620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«Памяти И.П.Браковского» и др.</w:t>
      </w:r>
    </w:p>
    <w:p>
      <w:pPr>
        <w:pStyle w:val="TextBody"/>
        <w:tabs>
          <w:tab w:val="clear" w:pos="708"/>
          <w:tab w:val="left" w:pos="1800" w:leader="none"/>
        </w:tabs>
        <w:spacing w:before="30" w:after="3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before="30" w:after="3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годня мы с вами побываем на мастер –классе, который предложит вашему вниманию  классный руководитель 6 класса – Бондарь З.И. Это будет фрагмент классного часа «Я – позиция», где классный руководитель продемонстрирует, как при помощи социальных проектов можно формировать важнейшие нравственные гражданские качества личности школьника. </w:t>
      </w:r>
    </w:p>
    <w:p>
      <w:pPr>
        <w:pStyle w:val="Normal"/>
        <w:spacing w:before="280" w:after="28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задача  воспитательной систем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 состоит в том, чтобы помочь ребенку выработать и развить те способы, которые позволили бы ему максимально реализовать себя, научиться быть гражданином и  сформировать свою гражданскую позицию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В основе такого подхода лежит  главная задача  – максимально реализовать свою человеческую сущность, индивидуальность, стать самим собой («тем, что я есть») и тем самым исполнить свое всеобщее и индивидуальное предназначение, реализовать заложенные в себе потенциальные возможности.    Роль классного руководителя состоит в создании системы благоприятных условий для осуществления  личностного развития и самопознания, самовыражения, самоопределения по отношению к обществу, природе, самому себе. </w:t>
        <w:br/>
        <w:t xml:space="preserve">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 мы  хорошо знаем из каких этапов состоит проект, какие проекты бывают, на этом мне бы не хотелось подробно останавливаться.  Хочется только отметить, что социальное проектирование – это новая образовательная модель – которая включает в себя комплекс знаний, направленных на развитие личности, правовой культуры, сотрудничества с общественными организациями и т.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зная всех важнейших этапов, нельзя в полной мере осуществить поставленные цели. И ещё: не следует забывать, что социальное проектирование – это и система навыков, которые дают обучающимся возможность легче адаптироваться в социу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воря о социальном проектировании, мы должны знать, что конечным продуктом такой деятельности может быть не только значимый социальный проект, но и проект, который, как я уже говорила, поможет школьнику найти своё «я» и реализовать его в дальнейшем. Это особенно актуально в работе с обучающимися среднего звена, когда они уже начинают осмысливать свои поступки,  соотнося их с нравственными общечеловеческими в общественной жизн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jc w:val="center"/>
        <w:rPr>
          <w:sz w:val="24"/>
          <w:szCs w:val="24"/>
        </w:rPr>
      </w:pPr>
      <w:r>
        <w:rPr/>
        <w:t xml:space="preserve">СХЕМА РАЗРАБОТКИ СОЦИАЛЬНОГО ПРОЕКТ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4762500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jc w:val="center"/>
        <w:rPr>
          <w:sz w:val="24"/>
          <w:szCs w:val="24"/>
        </w:rPr>
      </w:pPr>
      <w:r>
        <w:rPr/>
        <w:t>СТРУКТУРА ПЛАНА РАБОТЫ НАД ПРОЕК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62500" cy="485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ный педагогический смысл технологии социального проектирования – создание условий для социальных проб личности, необходимых механизмов для участия детей и молодёжи в принятии решений; создание ситуаций выбора, в которых школьник должен найти способ решения той или иной социальной проблемы на основе сформированных у него ценностей, нравственных установок и социального опыта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кончить своё выступление мне бы хотелось цитатой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rStyle w:val="StrongEmphasis"/>
          <w:sz w:val="28"/>
          <w:szCs w:val="28"/>
        </w:rPr>
        <w:t>Цитата:</w:t>
      </w:r>
      <w:r>
        <w:rPr>
          <w:sz w:val="28"/>
          <w:szCs w:val="28"/>
        </w:rPr>
        <w:t xml:space="preserve"> Социально-проектировочная деятельность – это гармонизируемая система созидательной деятельности сообществ взрослых и школьников, направленной на становление гуманного образа жизни, качеств личности и добродеяний, порождаемых восхождением к морально-нравственным ценностям в процессе решения социальных пробле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этому всем хочется пожелать творческих успехов в этом виде деятельн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Н.Н.Лебед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2605"/>
        </w:tabs>
        <w:ind w:left="2605" w:hanging="36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2605"/>
        </w:tabs>
        <w:ind w:left="26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54:00Z</dcterms:created>
  <dc:creator>Мелехина РА</dc:creator>
  <dc:description/>
  <cp:keywords/>
  <dc:language>en-US</dc:language>
  <cp:lastModifiedBy>Мелехина РА</cp:lastModifiedBy>
  <dcterms:modified xsi:type="dcterms:W3CDTF">2010-02-08T12:09:00Z</dcterms:modified>
  <cp:revision>1</cp:revision>
  <dc:subject/>
  <dc:title>Роль социального проектирования в гражданском воспитании личности</dc:title>
</cp:coreProperties>
</file>