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и трудитс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лавный Гурь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ушой за него бол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 как можно лучше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 </w:t>
        <w:br/>
        <w:t>Сегодня мы здесь собрали людей.</w:t>
        <w:br/>
        <w:t>Всех тех, кто гордится работой своей,</w:t>
        <w:br/>
        <w:t>Всех тех, кто в ней сердца частицу оставил,</w:t>
        <w:br/>
        <w:t>Всех тех, кто работал без меры и правил,</w:t>
        <w:br/>
        <w:t>Чей труд в труд района по капле вливался,</w:t>
        <w:br/>
        <w:t>Кто лучше и лучше работать ста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с приветствует учебно-производственная бригада «Сосняночка»  муниципального общеобразовательного учреждения «Сосновская средняя общеобразовательная школа» Гурь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гада наша молодая – год создания – 2010 –ый. И хотя срок небольшой, однако, мы умеем славно трудиться на благо нашей школы,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из: «Жизнь дана на добрые 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гада « Сосняночка» возникла на добрых традициях ученических  производственных бригад. В  нашей школе  бригада была создана 45лет назад- в 1965 году. Называлась она « Бриганти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о было время, когда все подростки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шь только запоздалый прекращался снегопа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 появлялись первые росточки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ремился в строй – стать членом ученических бри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не бабушка поведала с волненьем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ое это было упоенье, когда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ость свою проверит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ог каждый, в ком крестьянский дух 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шь только с первыми лучами просыпалас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одная Кузбасская  земля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се дружно за работу принималис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ках, в огородах, на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ж тем, пока ещё не сильно пригревало солнце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жаворонок утреннюю песню выводил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ряд овощеводов на прополку турнепс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 ребячьим бригадиром выходи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 так все лето, от заката до полудн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удилась, рук не покладая, ребятн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 благо  Кузбасса, Родины, Отчизн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обы трудом прославилась 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ятам все сторицей воздавалос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 их старанье, безвозмездный тру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 все, что их руками создавалос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и надеялись: потомки сберег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ь   ученическую производственную бригаду подсказало само время, наша школа в этом году стала профильной и одной из целей является- создание в процессе обучения условий для профессионального самоопределения обучающихся в сельском социуме. Выпускники  нашей школы  поступают в высшие учебные заведения, причем,  предпочтение отдают Кемеровскому сельскохозяйственному институту,  только за последние 10 лет  его окончили и учатся 32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, бессчетно множась, города,</w:t>
        <w:br/>
        <w:t>Но не прожить без сельского труда</w:t>
        <w:br/>
        <w:t>Ни дня ни заводчанам, ни шахтерам,</w:t>
        <w:br/>
        <w:t>Ни депутатам, ни большим актерам.</w:t>
        <w:br/>
        <w:t>Всем людям на Земле нужна еда.</w:t>
        <w:br/>
        <w:t>Где взять ее без сельского труда?</w:t>
        <w:br/>
        <w:t>И трудятся ребята в деревнях и селах</w:t>
        <w:br/>
        <w:t>На необъятных полевых просторах.</w:t>
        <w:br/>
        <w:t>А за старательный к себе подход</w:t>
        <w:br/>
        <w:t>Земля им с благодарностью дает</w:t>
        <w:br/>
        <w:t>Все лучше урожай из года в г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илиями производственной бригады т в 2010 году было собрано 300 кг свеклы, 450 кг моркови, 50 кг лука, чеснока, выкопано и засыпано в овощехранилище 27тонн картоф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идет на удешевление питания в школьной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нашей деятельности – овоще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ое поле – 3,5 гект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 своем картофельном поле мы выращиваем такие сорта картофеля:  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 xml:space="preserve">Сорта среднеранних сроков созревания: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Брянский деликатес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 xml:space="preserve">Карлена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Колпашевский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Криниц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Раннеспелый  сорт-</w:t>
      </w:r>
      <w:r>
        <w:rPr>
          <w:sz w:val="28"/>
          <w:szCs w:val="28"/>
        </w:rPr>
        <w:t>Тайм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школьном участке, площадь, 0,5 га выращиваем овощи: морковь, свеклу, капусту, лук, чеснок, кабачки, тыкву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ческая производственная бригада по сути своей есть особое производственное пространство, сомневаться не приходится. В ней мы впервые знакомимся с новыми социальными ролями, получаем определённый нравственный багаж знаний, раскрываем свой творческий потенциал, получаем первые трудовые навыки, знакомимся с условиями труда.Но главное, что мы ощущаем свою значимость      через труд и  его результаты- а значит, уважаем себя не только мы сами, но нас уважают окружающие        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СПЕКТИВЫ РАЗВИТИЯ УПБ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     оставить структуру устройства УПБ. Дополнить её структурными звеньям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вено лесовод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 ремонтная брига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звено по благоустройству территории се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цветоводов, фитодизай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нашей работы – участие во всех значимых социальных и трудовых акциях школы,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 в плане работы производственной бригады    спланированы и проведены социальные акции и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Цена капли воды», где обучающимися производственной бригады был очищен природный источник в селе Сосновка и реализован социально-значимый проект «Путь к спасению», в результате чего жители села могут пользоваться чистой родниковой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илосердие рядом» - оказывали помощь ветеранам труда и Великой отечественной войны – очищали территорию от мусора, снега, носили уголь, кололи дрова, приносили воду, копали огороды, помогали в уборке урож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Защитникам Родины посвящается», обучающимися производственной бригады совместно с жителями села регулярно ведётся работа по охране памятников войнам, погибшим в Великой отечественной войне: убирается территория памятников, чистится снег, поддерживается и восстанавливается периодически внешнее состояние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Мир спасёт красота», ребята производственной бригады принимают активное участие в благоустройстве территории села Сосновки, других близлежащих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ы любим край родной, его просторы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ада животных, гул машин в поля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, если, для родного нашего Кузбасс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требуются силы юных рук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м  кажется, что племя молодо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особно горы вмиг пере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34:00Z</dcterms:created>
  <dc:creator>comp11</dc:creator>
  <dc:description/>
  <cp:keywords/>
  <dc:language>en-US</dc:language>
  <cp:lastModifiedBy>comp11</cp:lastModifiedBy>
  <cp:lastPrinted>2010-10-28T08:03:00Z</cp:lastPrinted>
  <dcterms:modified xsi:type="dcterms:W3CDTF">2010-11-08T07:44:00Z</dcterms:modified>
  <cp:revision>4</cp:revision>
  <dc:subject/>
  <dc:title>Ведущий 1  </dc:title>
</cp:coreProperties>
</file>