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охраним природу родного кра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Берегите эти земли, эти воды;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же малую былиночку любя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бивайте лишь зверей внутри себя»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ы караем за хулиганство за убийство людей, но порой равнодушны к убийству природы – той природы, что является величайшей силой в моральном и эстетическом развитии народ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.Г. Паустовский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кажется, что в мире должно быть всё прекрасно. Каждый человек уникален по-своему. Именно человеческая жизнь является частицей всей окружающей среды. Люди, сами того порой не замечая, тесно привязаны ко всем изменениям и движениям в природе. И это так. Если природа живёт, то и человек будет жить. Но давайте обратим внимание на то, что у каждого человека есть своя Родина, свой окружающий мир и природа.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314450</wp:posOffset>
            </wp:positionV>
            <wp:extent cx="2560320" cy="1936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ша страна очень большая, есть множество великих людей, которые родились именно в России. Кто-то может гордиться столицей, потому что он в ней родился; кто-то проявляет гордость, что живёт на Урале. В данных чувствах людей прослеживается явная гордость за свою причастность к судьбе своих городов. А кто мы? Задавая себе этот вопрос, я тотчас же на него и могу ответить: Сельчане! Живём в Кемеровской области, Гурьевском районе, в селе Сосновка.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7085</wp:posOffset>
            </wp:positionH>
            <wp:positionV relativeFrom="paragraph">
              <wp:posOffset>2760980</wp:posOffset>
            </wp:positionV>
            <wp:extent cx="2593340" cy="1945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Я хотела бы пригласить Вас во владения той земли, на которой я проживаю. В страну сибирского леса, крупных рек, сурового климата и на нашу Малую Родину. Хотела бы начать свою работу с одного из богатств Кемеровской области – это тайга, лес. Недалеко от нашего села тоже есть лес. А что значит для меня лес? Лес – это первые проталины и первый туман над ожившей землёй. Наш лес – это первые лужицы весенней воды на зимней лесной дороге и прозрачные от мартовского снега берёзовые рощи; это сварливые крики грачей, это первый весенний дождь, белые цветы душистой черемухи; это жужжание шмелей, это поля ромашек и клевера; это июльское солнце, это еловые вершины в убранстве зрелых шишек и первые грибы. При каждой встрече с ним лес для меня раскрывается. Вот первая ромашка, увидев нас, загадывает: «Любит, не любит…» Я чувствую лес, чувствую прилив сил, что хочется петь, танцевать в лесу. Сказочна наша область, замечательна!!! И в этом лесу проходит моё детство, моя жиз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тство! Счастливая страна, в которой вместо туч – лишь лёгкие пушистые облака, а вместо гроз – лишь радуга на чистом небе, а радости так бесконечны. я тихо-тихо на цыпочках иду по стране Детства, которая окружена тайгой, реками, озёрами, горами. Всем тем, что я очень люблю и должна охран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чется познакомить Вас с одной древней легендой о прекрасном цветке нашего края. Эта легенда звучит примерно таким образ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усским преданиям, жила в деревне красавица. И ценила она выше всех достоинств верность, чистоту и взаим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ла эта девушка ходить в венке, сплетенного из любимого растения: весной – с белыми цветами, а осенью – с красными яг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ду подрастающей красавицей любовались не только жители деревни, но и внук Чингисхана, будущий Батухан. Но, увы, девушка любила своего жени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выдержал Бату. Воровски выследил россиянку и бросился к ней. Выхватила она из-под шушпана кинж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Бату все-таки приблизился к ней, ударила себя в грудь кинжалом и упала на куст с белыми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не помнит, как звали молодую россиянку, но знают, что в честь этой девушки и ее любимого растения стали называть на Руси всех девушек и молодых женщин. Это очень полезный, лекарственный кустарник и его название – боярышник.</w:t>
      </w:r>
    </w:p>
    <w:p>
      <w:pPr>
        <w:pStyle w:val="Normal"/>
        <w:rPr/>
      </w:pPr>
      <w:r>
        <w:rPr>
          <w:sz w:val="28"/>
          <w:szCs w:val="28"/>
        </w:rPr>
        <w:t xml:space="preserve">Знаете, я очень рада, что живу в Сибири, в Кемеровской области. Велик этот регион, богат своими природными ресурсами. А мы, нынешнее поколение, должны беречь и охранять природу, чтобы она стала ещё ярче, краше. Ведь мир природы – это удивительный мир, который нужно любить и ценить.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57855</wp:posOffset>
            </wp:positionH>
            <wp:positionV relativeFrom="paragraph">
              <wp:posOffset>400685</wp:posOffset>
            </wp:positionV>
            <wp:extent cx="2848610" cy="21380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авайте же любить и охранять нашу планету, ведь наша жизнь неразрывно связана с «чистой и здоровой» окружающей средой. Мне кажется, что всё лежит в руках человека. Все мы в ответе за то, в каком будущем нам предстоит жи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*   *   *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гите Земл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г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аворонка в голубом зен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очку на листьях повил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ропинке солнечные блики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гите молодые всх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еленом празднике приро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бо в звездах, океан и суш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бессмертье верящую душу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судеб связующие ни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гите Земл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6:17:00Z</dcterms:created>
  <dc:creator>Евген</dc:creator>
  <dc:description/>
  <cp:keywords/>
  <dc:language>en-US</dc:language>
  <cp:lastModifiedBy>Евген</cp:lastModifiedBy>
  <dcterms:modified xsi:type="dcterms:W3CDTF">2010-03-01T11:37:00Z</dcterms:modified>
  <cp:revision>5</cp:revision>
  <dc:subject/>
  <dc:title/>
</cp:coreProperties>
</file>